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130" cy="15322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297815</wp:posOffset>
                </wp:positionV>
                <wp:extent cx="2011680" cy="713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6895" cy="782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okmark templ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ert branch information in place of this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this as a stand-alone item or print your branch information on the back of the AAUW bookmark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 is recommended to save the completed file as a .PDF before printing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1.6pt;mso-wrap-distance-left:9.05pt;mso-wrap-distance-right:9.05pt;mso-wrap-distance-top:0pt;mso-wrap-distance-bottom:0pt;margin-top:-23.4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6895" cy="782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okmark templ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ert branch information in place of this tex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e this as a stand-alone item or print your branch information on the back of the AAUW bookmark.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 is recommended to save the completed file as a .PDF before printing.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00</wp:posOffset>
                </wp:positionV>
                <wp:extent cx="2011680" cy="7132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6895" cy="7829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okmark templ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ert branch information in place of this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this as a stand-alone item or print your branch information on the back of the AAUW bookmark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 is recommended to save the completed file as a .PDF before printing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1.6pt;mso-wrap-distance-left:9.05pt;mso-wrap-distance-right:9.05pt;mso-wrap-distance-top:0pt;mso-wrap-distance-bottom:0pt;margin-top:-2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6895" cy="7829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okmark templ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ert branch information in place of this tex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e this as a stand-alone item or print your branch information on the back of the AAUW bookmark.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 is recommended to save the completed file as a .PDF before printing.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-334645</wp:posOffset>
                </wp:positionV>
                <wp:extent cx="2011680" cy="7132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6895" cy="7829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okmark templ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ert branch information in place of this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this as a stand-alone item or print your branch information on the back of the AAUW bookmark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 is recommended to save the completed file as a .PDF before printing.   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1.6pt;mso-wrap-distance-left:9.05pt;mso-wrap-distance-right:9.05pt;mso-wrap-distance-top:0pt;mso-wrap-distance-bottom:0pt;margin-top:-26.3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6895" cy="782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okmark templ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ert branch information in place of this tex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e this as a stand-alone item or print your branch information on the back of the AAUW bookmark.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 is recommended to save the completed file as a .PDF before printing.   </w:t>
                      </w:r>
                    </w:p>
                    <w:p>
                      <w:pPr>
                        <w:pStyle w:val="NormalWeb"/>
                        <w:spacing w:before="100" w:after="1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8335</wp:posOffset>
                </wp:positionH>
                <wp:positionV relativeFrom="paragraph">
                  <wp:posOffset>-300355</wp:posOffset>
                </wp:positionV>
                <wp:extent cx="2011680" cy="7132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6895" cy="7829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okmark templ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ert branch information in place of this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this as a stand-alone item or print your branch information on the back of the AAUW bookmark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 is recommended to save the completed file as a .PDF before printing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color w:val="1F1F1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F1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1.6pt;mso-wrap-distance-left:9.05pt;mso-wrap-distance-right:9.05pt;mso-wrap-distance-top:0pt;mso-wrap-distance-bottom:0pt;margin-top:-23.65pt;mso-position-vertical-relative:text;margin-left:5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6895" cy="7829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okmark templ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ert branch information in place of this tex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e this as a stand-alone item or print your branch information on the back of the AAUW bookmark.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 is recommended to save the completed file as a .PDF before printing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color w:val="1F1F1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1F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1F1F1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1F1F1F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3:00Z</dcterms:created>
  <dc:creator>Rolf Nijhuis</dc:creator>
  <dc:description/>
  <dc:language>en-US</dc:language>
  <cp:lastModifiedBy>Betty Preble</cp:lastModifiedBy>
  <cp:lastPrinted>2016-04-12T14:36:00Z</cp:lastPrinted>
  <dcterms:modified xsi:type="dcterms:W3CDTF">2016-04-20T17:33:00Z</dcterms:modified>
  <cp:revision>2</cp:revision>
  <dc:subject/>
  <dc:title/>
</cp:coreProperties>
</file>