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ins w:id="9" w:author="Diane Haney" w:date="2004-06-22T15:17:00Z"/>
        </w:rPr>
      </w:pPr>
      <w:ins w:id="0" w:author="Diane Haney" w:date="2004-06-22T15:16:00Z">
        <w:r>
          <w:rPr>
            <w:b/>
            <w:sz w:val="20"/>
            <w:szCs w:val="20"/>
          </w:rPr>
          <w:t>AAUW-NYS</w:t>
        </w:r>
      </w:ins>
      <w:ins w:id="1" w:author="Diane Haney" w:date="2005-06-06T19:47:00Z">
        <w:r>
          <w:rPr>
            <w:b/>
            <w:sz w:val="20"/>
            <w:szCs w:val="20"/>
          </w:rPr>
          <w:t xml:space="preserve"> 21</w:t>
        </w:r>
      </w:ins>
      <w:ins w:id="2" w:author="Diane Haney" w:date="2005-06-06T19:47:00Z">
        <w:r>
          <w:rPr>
            <w:b/>
            <w:sz w:val="20"/>
            <w:szCs w:val="20"/>
            <w:vertAlign w:val="superscript"/>
          </w:rPr>
          <w:t>st</w:t>
        </w:r>
      </w:ins>
      <w:ins w:id="3" w:author="Diane Haney" w:date="2005-06-06T19:47:00Z">
        <w:r>
          <w:rPr>
            <w:b/>
            <w:sz w:val="20"/>
            <w:szCs w:val="20"/>
          </w:rPr>
          <w:t xml:space="preserve"> Century</w:t>
        </w:r>
      </w:ins>
      <w:ins w:id="4" w:author="Diane Haney" w:date="2004-06-22T15:16:00Z">
        <w:r>
          <w:rPr>
            <w:b/>
            <w:sz w:val="20"/>
            <w:szCs w:val="20"/>
          </w:rPr>
          <w:t xml:space="preserve"> </w:t>
        </w:r>
      </w:ins>
      <w:ins w:id="5" w:author="Diane Haney" w:date="2004-06-24T13:30:00Z">
        <w:r>
          <w:rPr>
            <w:b/>
            <w:sz w:val="20"/>
            <w:szCs w:val="20"/>
          </w:rPr>
          <w:t>Outstanding</w:t>
        </w:r>
      </w:ins>
      <w:ins w:id="6" w:author="Diane Haney" w:date="2004-06-22T15:17:00Z">
        <w:r>
          <w:rPr>
            <w:b/>
            <w:sz w:val="20"/>
            <w:szCs w:val="20"/>
          </w:rPr>
          <w:t xml:space="preserve"> Branch</w:t>
        </w:r>
      </w:ins>
      <w:ins w:id="7" w:author="Diane Haney" w:date="2004-06-24T13:30:00Z">
        <w:r>
          <w:rPr>
            <w:b/>
            <w:sz w:val="20"/>
            <w:szCs w:val="20"/>
          </w:rPr>
          <w:t xml:space="preserve"> Award</w:t>
        </w:r>
      </w:ins>
      <w:ins w:id="8" w:author="Diane Haney" w:date="2004-06-22T15:17:00Z">
        <w:r>
          <w:rPr>
            <w:b/>
            <w:sz w:val="20"/>
            <w:szCs w:val="20"/>
          </w:rPr>
          <w:t xml:space="preserve"> Application</w:t>
        </w:r>
      </w:ins>
    </w:p>
    <w:p>
      <w:pPr>
        <w:pStyle w:val="Normal"/>
        <w:jc w:val="center"/>
        <w:rPr>
          <w:b/>
          <w:b/>
          <w:sz w:val="20"/>
          <w:szCs w:val="20"/>
          <w:ins w:id="11" w:author="Diane Haney" w:date="2004-08-01T14:17:00Z"/>
        </w:rPr>
      </w:pPr>
      <w:ins w:id="10" w:author="Diane Haney" w:date="2005-06-06T19:30:00Z">
        <w:r>
          <w:rPr>
            <w:b/>
            <w:sz w:val="20"/>
            <w:szCs w:val="20"/>
          </w:rPr>
          <w:t>2005-6</w:t>
        </w:r>
      </w:ins>
    </w:p>
    <w:p>
      <w:pPr>
        <w:pStyle w:val="Normal"/>
        <w:jc w:val="center"/>
        <w:rPr>
          <w:sz w:val="20"/>
          <w:szCs w:val="20"/>
          <w:ins w:id="13" w:author="Diane Haney" w:date="2005-06-13T14:01:00Z"/>
        </w:rPr>
      </w:pPr>
      <w:ins w:id="12" w:author="Diane Haney" w:date="2004-08-01T14:17:00Z">
        <w:r>
          <w:rPr>
            <w:sz w:val="20"/>
            <w:szCs w:val="20"/>
          </w:rPr>
          <w:t>Directions</w:t>
        </w:r>
      </w:ins>
    </w:p>
    <w:p>
      <w:pPr>
        <w:pStyle w:val="Normal"/>
        <w:rPr>
          <w:sz w:val="20"/>
          <w:szCs w:val="20"/>
          <w:ins w:id="18" w:author="Diane Haney" w:date="2005-06-13T14:01:00Z"/>
        </w:rPr>
      </w:pPr>
      <w:ins w:id="14" w:author="Diane Haney" w:date="2005-06-14T19:01:00Z">
        <w:r>
          <w:rPr>
            <w:sz w:val="20"/>
            <w:szCs w:val="20"/>
          </w:rPr>
          <w:tab/>
        </w:r>
      </w:ins>
      <w:ins w:id="15" w:author="Diane Haney" w:date="2005-06-13T14:01:00Z">
        <w:r>
          <w:rPr>
            <w:sz w:val="20"/>
            <w:szCs w:val="20"/>
          </w:rPr>
          <w:t xml:space="preserve"> Remember submitting something is better than nothing.  Fit the award structure to your branch</w:t>
        </w:r>
      </w:ins>
      <w:ins w:id="16" w:author="Diane Haney" w:date="2005-06-16T20:46:00Z">
        <w:r>
          <w:rPr>
            <w:sz w:val="20"/>
            <w:szCs w:val="20"/>
          </w:rPr>
          <w:t xml:space="preserve"> not vice versa</w:t>
        </w:r>
      </w:ins>
      <w:ins w:id="17" w:author="Diane Haney" w:date="2005-06-13T14:01:00Z">
        <w:r>
          <w:rPr>
            <w:sz w:val="20"/>
            <w:szCs w:val="20"/>
          </w:rPr>
          <w:t>.</w:t>
        </w:r>
      </w:ins>
    </w:p>
    <w:p>
      <w:pPr>
        <w:pStyle w:val="Normal"/>
        <w:rPr>
          <w:sz w:val="20"/>
          <w:szCs w:val="20"/>
          <w:ins w:id="20" w:author="Diane Haney" w:date="2005-06-13T14:01:00Z"/>
        </w:rPr>
      </w:pPr>
      <w:ins w:id="19" w:author="Diane Haney" w:date="2005-06-13T14:0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28" w:author="Diane Haney" w:date="2004-06-22T15:20:00Z"/>
        </w:rPr>
      </w:pPr>
      <w:ins w:id="21" w:author="Diane Haney" w:date="2005-06-14T19:01:00Z">
        <w:r>
          <w:rPr>
            <w:sz w:val="20"/>
            <w:szCs w:val="20"/>
          </w:rPr>
          <w:tab/>
        </w:r>
      </w:ins>
      <w:ins w:id="22" w:author="Diane Haney" w:date="2004-06-22T15:17:00Z">
        <w:r>
          <w:rPr>
            <w:sz w:val="20"/>
            <w:szCs w:val="20"/>
          </w:rPr>
          <w:t>On or before March 15, 200</w:t>
        </w:r>
      </w:ins>
      <w:ins w:id="23" w:author="Diane Haney" w:date="2005-06-06T19:30:00Z">
        <w:r>
          <w:rPr>
            <w:sz w:val="20"/>
            <w:szCs w:val="20"/>
          </w:rPr>
          <w:t>6</w:t>
        </w:r>
      </w:ins>
      <w:ins w:id="24" w:author="Diane Haney" w:date="2004-06-22T15:18:00Z">
        <w:r>
          <w:rPr>
            <w:sz w:val="20"/>
            <w:szCs w:val="20"/>
          </w:rPr>
          <w:t xml:space="preserve">, send your completed application to Diane Haney, NY Program Vice President, 13 Whitewood Drive, Roslyn, NY 11576.  Questions? </w:t>
        </w:r>
      </w:ins>
      <w:hyperlink r:id="rId2">
        <w:ins w:id="25" w:author="Diane Haney" w:date="2004-06-22T15:18:00Z">
          <w:r>
            <w:rPr>
              <w:rStyle w:val="InternetLink"/>
              <w:sz w:val="20"/>
              <w:szCs w:val="20"/>
            </w:rPr>
            <w:t>haneydhd@yahoo.com</w:t>
          </w:r>
        </w:ins>
      </w:hyperlink>
      <w:ins w:id="26" w:author="Diane Haney" w:date="2004-06-22T15:18:00Z">
        <w:r>
          <w:rPr>
            <w:sz w:val="20"/>
            <w:szCs w:val="20"/>
          </w:rPr>
          <w:t xml:space="preserve"> </w:t>
        </w:r>
      </w:ins>
      <w:ins w:id="27" w:author="Diane Haney" w:date="2004-06-22T15:20:00Z">
        <w:r>
          <w:rPr>
            <w:sz w:val="20"/>
            <w:szCs w:val="20"/>
          </w:rPr>
          <w:t>or 516-248-0476.</w:t>
        </w:r>
      </w:ins>
    </w:p>
    <w:p>
      <w:pPr>
        <w:pStyle w:val="Normal"/>
        <w:rPr>
          <w:sz w:val="20"/>
          <w:szCs w:val="20"/>
          <w:ins w:id="49" w:author="Diane Haney" w:date="2005-06-14T19:01:00Z"/>
        </w:rPr>
      </w:pPr>
      <w:ins w:id="29" w:author="Diane Haney" w:date="2005-06-14T19:01:00Z">
        <w:r>
          <w:rPr>
            <w:sz w:val="20"/>
            <w:szCs w:val="20"/>
          </w:rPr>
          <w:tab/>
        </w:r>
      </w:ins>
      <w:ins w:id="30" w:author="Diane Haney" w:date="2004-06-24T12:26:00Z">
        <w:r>
          <w:rPr>
            <w:sz w:val="20"/>
            <w:szCs w:val="20"/>
          </w:rPr>
          <w:t>The state awards will</w:t>
        </w:r>
      </w:ins>
      <w:ins w:id="31" w:author="Diane Haney" w:date="2004-06-24T12:28:00Z">
        <w:r>
          <w:rPr>
            <w:sz w:val="20"/>
            <w:szCs w:val="20"/>
          </w:rPr>
          <w:t xml:space="preserve"> celebrate outstanding </w:t>
        </w:r>
      </w:ins>
      <w:ins w:id="32" w:author="Diane Haney" w:date="2005-06-17T09:49:00Z">
        <w:r>
          <w:rPr>
            <w:sz w:val="20"/>
            <w:szCs w:val="20"/>
          </w:rPr>
          <w:t>b</w:t>
        </w:r>
      </w:ins>
      <w:ins w:id="33" w:author="Diane Haney" w:date="2004-06-24T12:28:00Z">
        <w:r>
          <w:rPr>
            <w:sz w:val="20"/>
            <w:szCs w:val="20"/>
          </w:rPr>
          <w:t>ranches wh</w:t>
        </w:r>
      </w:ins>
      <w:ins w:id="34" w:author="Diane Haney" w:date="2005-06-14T19:00:00Z">
        <w:r>
          <w:rPr>
            <w:sz w:val="20"/>
            <w:szCs w:val="20"/>
          </w:rPr>
          <w:t>ich</w:t>
        </w:r>
      </w:ins>
      <w:ins w:id="35" w:author="Diane Haney" w:date="2004-06-24T12:28:00Z">
        <w:r>
          <w:rPr>
            <w:sz w:val="20"/>
            <w:szCs w:val="20"/>
          </w:rPr>
          <w:t xml:space="preserve"> have excelled in the individual award areas and have also demonstrated leadership in planning, community support</w:t>
        </w:r>
      </w:ins>
      <w:ins w:id="36" w:author="Diane Haney" w:date="2004-06-24T12:31:00Z">
        <w:r>
          <w:rPr>
            <w:sz w:val="20"/>
            <w:szCs w:val="20"/>
          </w:rPr>
          <w:t xml:space="preserve"> and</w:t>
        </w:r>
      </w:ins>
      <w:ins w:id="37" w:author="Diane Haney" w:date="2004-06-24T12:28:00Z">
        <w:r>
          <w:rPr>
            <w:sz w:val="20"/>
            <w:szCs w:val="20"/>
          </w:rPr>
          <w:t xml:space="preserve"> </w:t>
        </w:r>
      </w:ins>
      <w:ins w:id="38" w:author="Diane Haney" w:date="2004-06-24T12:30:00Z">
        <w:r>
          <w:rPr>
            <w:sz w:val="20"/>
            <w:szCs w:val="20"/>
          </w:rPr>
          <w:t>visibility and communications as described below.</w:t>
        </w:r>
      </w:ins>
      <w:ins w:id="39" w:author="Diane Haney" w:date="2004-06-24T13:30:00Z">
        <w:r>
          <w:rPr>
            <w:sz w:val="20"/>
            <w:szCs w:val="20"/>
          </w:rPr>
          <w:t xml:space="preserve">  Every award received from the state will be part of the material considered for this award.</w:t>
        </w:r>
      </w:ins>
      <w:ins w:id="40" w:author="Diane Haney" w:date="2004-08-01T14:14:00Z">
        <w:r>
          <w:rPr>
            <w:sz w:val="20"/>
            <w:szCs w:val="20"/>
          </w:rPr>
          <w:t xml:space="preserve">  Below is the essay part of the application.  </w:t>
        </w:r>
      </w:ins>
      <w:ins w:id="41" w:author="Diane Haney" w:date="2004-08-01T14:14:00Z">
        <w:r>
          <w:rPr>
            <w:b/>
            <w:sz w:val="20"/>
            <w:szCs w:val="20"/>
          </w:rPr>
          <w:t>Please limit the essay portion to</w:t>
        </w:r>
      </w:ins>
      <w:ins w:id="42" w:author="Diane Haney" w:date="2005-06-07T09:27:00Z">
        <w:r>
          <w:rPr>
            <w:b/>
            <w:sz w:val="20"/>
            <w:szCs w:val="20"/>
          </w:rPr>
          <w:t xml:space="preserve"> </w:t>
        </w:r>
      </w:ins>
      <w:ins w:id="43" w:author="Diane Haney" w:date="2005-06-07T09:27:00Z">
        <w:r>
          <w:rPr>
            <w:b/>
            <w:sz w:val="20"/>
            <w:szCs w:val="20"/>
            <w:u w:val="single"/>
          </w:rPr>
          <w:t>no more</w:t>
        </w:r>
      </w:ins>
      <w:ins w:id="44" w:author="Diane Haney" w:date="2005-06-07T09:27:00Z">
        <w:r>
          <w:rPr>
            <w:b/>
            <w:sz w:val="20"/>
            <w:szCs w:val="20"/>
          </w:rPr>
          <w:t xml:space="preserve"> than</w:t>
        </w:r>
      </w:ins>
      <w:ins w:id="45" w:author="Diane Haney" w:date="2004-08-01T14:15:00Z">
        <w:r>
          <w:rPr>
            <w:b/>
            <w:sz w:val="20"/>
            <w:szCs w:val="20"/>
          </w:rPr>
          <w:t xml:space="preserve"> four and a half pages and submit documentation</w:t>
        </w:r>
      </w:ins>
      <w:ins w:id="46" w:author="Diane Haney" w:date="2004-08-01T14:15:00Z">
        <w:r>
          <w:rPr>
            <w:sz w:val="20"/>
            <w:szCs w:val="20"/>
          </w:rPr>
          <w:t xml:space="preserve"> where feasible</w:t>
        </w:r>
      </w:ins>
      <w:ins w:id="47" w:author="Diane Haney" w:date="2005-06-14T19:01:00Z">
        <w:r>
          <w:rPr>
            <w:sz w:val="20"/>
            <w:szCs w:val="20"/>
          </w:rPr>
          <w:t>.</w:t>
        </w:r>
      </w:ins>
      <w:ins w:id="48" w:author="Diane Haney" w:date="2005-06-14T19:12:00Z">
        <w:r>
          <w:rPr>
            <w:sz w:val="20"/>
            <w:szCs w:val="20"/>
          </w:rPr>
          <w:t xml:space="preserve">  Less is good.</w:t>
        </w:r>
      </w:ins>
    </w:p>
    <w:p>
      <w:pPr>
        <w:pStyle w:val="Normal"/>
        <w:rPr>
          <w:sz w:val="20"/>
          <w:szCs w:val="20"/>
          <w:ins w:id="51" w:author="Diane Haney" w:date="2004-06-22T21:31:00Z"/>
        </w:rPr>
      </w:pPr>
      <w:ins w:id="50" w:author="Diane Haney" w:date="2004-06-22T21:31:00Z">
        <w:r>
          <w:rPr>
            <w:sz w:val="20"/>
            <w:szCs w:val="20"/>
          </w:rPr>
        </w:r>
      </w:ins>
    </w:p>
    <w:p>
      <w:pPr>
        <w:pStyle w:val="Normal"/>
        <w:rPr>
          <w:ins w:id="54" w:author="Diane Haney" w:date="2004-06-22T21:31:00Z"/>
        </w:rPr>
      </w:pPr>
      <w:ins w:id="52" w:author="Diane Haney" w:date="2004-06-25T13:20:00Z">
        <w:r>
          <w:rPr>
            <w:b/>
            <w:sz w:val="20"/>
            <w:szCs w:val="20"/>
          </w:rPr>
          <w:t xml:space="preserve">1.  </w:t>
        </w:r>
      </w:ins>
      <w:ins w:id="53" w:author="Diane Haney" w:date="2004-06-22T21:31:00Z">
        <w:r>
          <w:rPr>
            <w:b/>
            <w:sz w:val="20"/>
            <w:szCs w:val="20"/>
          </w:rPr>
          <w:t>Branch Profile</w:t>
        </w:r>
      </w:ins>
    </w:p>
    <w:p>
      <w:pPr>
        <w:pStyle w:val="Normal"/>
        <w:rPr>
          <w:sz w:val="20"/>
          <w:szCs w:val="20"/>
          <w:ins w:id="56" w:author="Diane Haney" w:date="2004-06-22T21:35:00Z"/>
        </w:rPr>
      </w:pPr>
      <w:ins w:id="55" w:author="Diane Haney" w:date="2004-06-22T21:31:00Z">
        <w:r>
          <w:rPr>
            <w:sz w:val="20"/>
            <w:szCs w:val="20"/>
          </w:rPr>
          <w:t>Branch name</w:t>
        </w:r>
      </w:ins>
    </w:p>
    <w:p>
      <w:pPr>
        <w:pStyle w:val="Normal"/>
        <w:rPr>
          <w:sz w:val="20"/>
          <w:szCs w:val="20"/>
          <w:ins w:id="59" w:author="Diane Haney" w:date="2004-06-22T21:48:00Z"/>
        </w:rPr>
      </w:pPr>
      <w:ins w:id="57" w:author="Diane Haney" w:date="2004-06-22T21:35:00Z">
        <w:r>
          <w:rPr>
            <w:sz w:val="20"/>
            <w:szCs w:val="20"/>
          </w:rPr>
          <w:t>Contact information</w:t>
        </w:r>
      </w:ins>
      <w:ins w:id="58" w:author="Diane Haney" w:date="2004-06-24T12:24:00Z">
        <w:r>
          <w:rPr>
            <w:sz w:val="20"/>
            <w:szCs w:val="20"/>
          </w:rPr>
          <w:t xml:space="preserve"> including name, address, phone, email if available.</w:t>
        </w:r>
      </w:ins>
    </w:p>
    <w:p>
      <w:pPr>
        <w:pStyle w:val="Normal"/>
        <w:rPr>
          <w:sz w:val="20"/>
          <w:szCs w:val="20"/>
          <w:ins w:id="75" w:author="Diane Haney" w:date="2004-06-22T21:49:00Z"/>
        </w:rPr>
      </w:pPr>
      <w:ins w:id="60" w:author="Diane Haney" w:date="2004-06-24T12:22:00Z">
        <w:r>
          <w:rPr>
            <w:sz w:val="20"/>
            <w:szCs w:val="20"/>
          </w:rPr>
          <w:t xml:space="preserve"> </w:t>
        </w:r>
      </w:ins>
      <w:ins w:id="61" w:author="Diane Haney" w:date="2005-06-16T20:47:00Z">
        <w:r>
          <w:rPr>
            <w:sz w:val="20"/>
            <w:szCs w:val="20"/>
          </w:rPr>
          <w:tab/>
        </w:r>
      </w:ins>
      <w:ins w:id="62" w:author="Diane Haney" w:date="2004-06-22T21:48:00Z">
        <w:r>
          <w:rPr>
            <w:sz w:val="20"/>
            <w:szCs w:val="20"/>
          </w:rPr>
          <w:t xml:space="preserve">Describe your Branch in </w:t>
        </w:r>
      </w:ins>
      <w:ins w:id="63" w:author="Diane Haney" w:date="2005-06-13T13:09:00Z">
        <w:r>
          <w:rPr>
            <w:sz w:val="20"/>
            <w:szCs w:val="20"/>
          </w:rPr>
          <w:t>one or two</w:t>
        </w:r>
      </w:ins>
      <w:ins w:id="64" w:author="Diane Haney" w:date="2005-06-06T19:31:00Z">
        <w:r>
          <w:rPr>
            <w:sz w:val="20"/>
            <w:szCs w:val="20"/>
          </w:rPr>
          <w:t xml:space="preserve"> sentences</w:t>
        </w:r>
      </w:ins>
      <w:ins w:id="65" w:author="Diane Haney" w:date="2004-06-22T21:48:00Z">
        <w:r>
          <w:rPr>
            <w:sz w:val="20"/>
            <w:szCs w:val="20"/>
          </w:rPr>
          <w:t>.  Size</w:t>
        </w:r>
      </w:ins>
      <w:ins w:id="66" w:author="Diane Haney" w:date="2005-06-07T09:46:00Z">
        <w:r>
          <w:rPr>
            <w:sz w:val="20"/>
            <w:szCs w:val="20"/>
          </w:rPr>
          <w:t xml:space="preserve"> of branch</w:t>
        </w:r>
      </w:ins>
      <w:ins w:id="67" w:author="Diane Haney" w:date="2004-06-22T21:48:00Z">
        <w:r>
          <w:rPr>
            <w:sz w:val="20"/>
            <w:szCs w:val="20"/>
          </w:rPr>
          <w:t>, size and type of community, salient community factors such as</w:t>
        </w:r>
      </w:ins>
      <w:ins w:id="68" w:author="Diane Haney" w:date="2004-06-25T13:20:00Z">
        <w:r>
          <w:rPr>
            <w:sz w:val="20"/>
            <w:szCs w:val="20"/>
          </w:rPr>
          <w:t xml:space="preserve"> local economy and</w:t>
        </w:r>
      </w:ins>
      <w:ins w:id="69" w:author="Diane Haney" w:date="2004-06-22T21:49:00Z">
        <w:r>
          <w:rPr>
            <w:sz w:val="20"/>
            <w:szCs w:val="20"/>
          </w:rPr>
          <w:t xml:space="preserve"> diversity</w:t>
        </w:r>
      </w:ins>
      <w:ins w:id="70" w:author="Diane Haney" w:date="2004-06-24T12:53:00Z">
        <w:r>
          <w:rPr>
            <w:sz w:val="20"/>
            <w:szCs w:val="20"/>
          </w:rPr>
          <w:t xml:space="preserve"> including</w:t>
        </w:r>
      </w:ins>
      <w:ins w:id="71" w:author="Diane Haney" w:date="2004-06-22T21:49:00Z">
        <w:r>
          <w:rPr>
            <w:sz w:val="20"/>
            <w:szCs w:val="20"/>
          </w:rPr>
          <w:t xml:space="preserve"> age of members</w:t>
        </w:r>
      </w:ins>
      <w:ins w:id="72" w:author="Diane Haney" w:date="2005-06-06T19:32:00Z">
        <w:r>
          <w:rPr>
            <w:sz w:val="20"/>
            <w:szCs w:val="20"/>
          </w:rPr>
          <w:t xml:space="preserve"> would be appropriate things to note.</w:t>
        </w:r>
      </w:ins>
      <w:ins w:id="73" w:author="Diane Haney" w:date="2004-06-22T21:49:00Z">
        <w:r>
          <w:rPr>
            <w:sz w:val="20"/>
            <w:szCs w:val="20"/>
          </w:rPr>
          <w:t xml:space="preserve"> </w:t>
        </w:r>
      </w:ins>
      <w:ins w:id="74" w:author="Diane Haney" w:date="2005-07-04T13:26:00Z">
        <w:r>
          <w:rPr>
            <w:sz w:val="20"/>
            <w:szCs w:val="20"/>
          </w:rPr>
          <w:t>An optional chart form is appended.  If you use it you may run as many pages as you need ,but limit the rest of the application to no more than three-and-a-half pages.</w:t>
        </w:r>
      </w:ins>
    </w:p>
    <w:p>
      <w:pPr>
        <w:pStyle w:val="Normal"/>
        <w:rPr>
          <w:sz w:val="20"/>
          <w:szCs w:val="20"/>
          <w:ins w:id="77" w:author="Diane Haney" w:date="2004-06-22T21:49:00Z"/>
        </w:rPr>
      </w:pPr>
      <w:ins w:id="76" w:author="Diane Haney" w:date="2004-06-22T21:49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sz w:val="20"/>
          <w:szCs w:val="20"/>
          <w:ins w:id="80" w:author="Diane Haney" w:date="2004-06-22T15:43:00Z"/>
        </w:rPr>
      </w:pPr>
      <w:ins w:id="78" w:author="Diane Haney" w:date="2004-06-22T21:38:00Z">
        <w:r>
          <w:rPr>
            <w:b/>
            <w:sz w:val="20"/>
            <w:szCs w:val="20"/>
          </w:rPr>
          <w:t>2</w:t>
        </w:r>
      </w:ins>
      <w:ins w:id="79" w:author="Diane Haney" w:date="2004-06-22T15:27:00Z">
        <w:r>
          <w:rPr>
            <w:b/>
            <w:sz w:val="20"/>
            <w:szCs w:val="20"/>
          </w:rPr>
          <w:t>.  Planning</w:t>
        </w:r>
      </w:ins>
    </w:p>
    <w:p>
      <w:pPr>
        <w:pStyle w:val="Normal"/>
        <w:rPr>
          <w:sz w:val="20"/>
          <w:szCs w:val="20"/>
          <w:ins w:id="86" w:author="Diane Haney" w:date="2004-07-23T09:12:00Z"/>
        </w:rPr>
      </w:pPr>
      <w:ins w:id="81" w:author="Diane Haney" w:date="2004-06-22T15:43:00Z">
        <w:r>
          <w:rPr>
            <w:sz w:val="20"/>
            <w:szCs w:val="20"/>
          </w:rPr>
          <w:tab/>
        </w:r>
      </w:ins>
      <w:ins w:id="82" w:author="Diane Haney" w:date="2005-06-06T19:32:00Z">
        <w:r>
          <w:rPr>
            <w:sz w:val="20"/>
            <w:szCs w:val="20"/>
          </w:rPr>
          <w:t>Strategic planning requires an assessment of needs</w:t>
        </w:r>
      </w:ins>
      <w:ins w:id="83" w:author="Diane Haney" w:date="2005-06-20T14:38:00Z">
        <w:r>
          <w:rPr>
            <w:sz w:val="20"/>
            <w:szCs w:val="20"/>
          </w:rPr>
          <w:t xml:space="preserve"> and</w:t>
        </w:r>
      </w:ins>
      <w:ins w:id="84" w:author="Diane Haney" w:date="2005-06-06T19:32:00Z">
        <w:r>
          <w:rPr>
            <w:sz w:val="20"/>
            <w:szCs w:val="20"/>
          </w:rPr>
          <w:t xml:space="preserve"> selection of goals, action steps to achieve the goals and an evaluation of success.</w:t>
        </w:r>
      </w:ins>
      <w:ins w:id="85" w:author="Diane Haney" w:date="2005-06-06T19:34:00Z">
        <w:r>
          <w:rPr>
            <w:sz w:val="20"/>
            <w:szCs w:val="20"/>
          </w:rPr>
          <w:t xml:space="preserve">  </w:t>
        </w:r>
      </w:ins>
    </w:p>
    <w:p>
      <w:pPr>
        <w:pStyle w:val="Normal"/>
        <w:rPr>
          <w:sz w:val="20"/>
          <w:szCs w:val="20"/>
          <w:ins w:id="88" w:author="Diane Haney" w:date="2004-06-22T15:28:00Z"/>
        </w:rPr>
      </w:pPr>
      <w:ins w:id="87" w:author="Diane Haney" w:date="2004-07-23T09:12:00Z">
        <w:r>
          <w:rPr>
            <w:sz w:val="20"/>
            <w:szCs w:val="20"/>
          </w:rPr>
          <w:tab/>
        </w:r>
      </w:ins>
    </w:p>
    <w:p>
      <w:pPr>
        <w:pStyle w:val="Normal"/>
        <w:rPr>
          <w:b/>
          <w:b/>
          <w:sz w:val="20"/>
          <w:szCs w:val="20"/>
          <w:ins w:id="92" w:author="Diane Haney" w:date="2004-07-12T14:40:00Z"/>
        </w:rPr>
      </w:pPr>
      <w:ins w:id="89" w:author="Diane Haney" w:date="2004-06-24T12:37:00Z">
        <w:r>
          <w:rPr>
            <w:b/>
            <w:sz w:val="20"/>
            <w:szCs w:val="20"/>
          </w:rPr>
          <w:t>3</w:t>
        </w:r>
      </w:ins>
      <w:ins w:id="90" w:author="Diane Haney" w:date="2004-06-22T15:30:00Z">
        <w:r>
          <w:rPr>
            <w:b/>
            <w:sz w:val="20"/>
            <w:szCs w:val="20"/>
          </w:rPr>
          <w:t>.  Community Support</w:t>
        </w:r>
      </w:ins>
      <w:ins w:id="91" w:author="Diane Haney" w:date="2004-07-12T14:24:00Z">
        <w:r>
          <w:rPr>
            <w:b/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  <w:ins w:id="124" w:author="Diane Haney" w:date="2004-06-22T15:30:00Z"/>
        </w:rPr>
      </w:pPr>
      <w:ins w:id="93" w:author="Diane Haney" w:date="2004-07-12T14:42:00Z">
        <w:r>
          <w:rPr>
            <w:sz w:val="20"/>
            <w:szCs w:val="20"/>
          </w:rPr>
          <w:tab/>
        </w:r>
      </w:ins>
      <w:ins w:id="94" w:author="Diane Haney" w:date="2005-06-14T19:04:00Z">
        <w:r>
          <w:rPr>
            <w:sz w:val="20"/>
            <w:szCs w:val="20"/>
          </w:rPr>
          <w:t xml:space="preserve">Here you are to describe the way your branch has reached into the community to effect positive change.  </w:t>
        </w:r>
      </w:ins>
      <w:ins w:id="95" w:author="Diane Haney" w:date="2005-06-13T14:35:00Z">
        <w:r>
          <w:rPr>
            <w:sz w:val="20"/>
            <w:szCs w:val="20"/>
          </w:rPr>
          <w:t>If</w:t>
        </w:r>
      </w:ins>
      <w:ins w:id="96" w:author="Diane Haney" w:date="2004-07-12T14:44:00Z">
        <w:r>
          <w:rPr>
            <w:sz w:val="20"/>
            <w:szCs w:val="20"/>
          </w:rPr>
          <w:t xml:space="preserve"> the planning</w:t>
        </w:r>
      </w:ins>
      <w:ins w:id="97" w:author="Diane Haney" w:date="2005-06-06T19:40:00Z">
        <w:r>
          <w:rPr>
            <w:sz w:val="20"/>
            <w:szCs w:val="20"/>
          </w:rPr>
          <w:t xml:space="preserve"> </w:t>
        </w:r>
      </w:ins>
      <w:ins w:id="98" w:author="Diane Haney" w:date="2005-06-14T19:05:00Z">
        <w:r>
          <w:rPr>
            <w:sz w:val="20"/>
            <w:szCs w:val="20"/>
          </w:rPr>
          <w:t xml:space="preserve">was </w:t>
        </w:r>
      </w:ins>
      <w:ins w:id="99" w:author="Diane Haney" w:date="2005-06-06T19:40:00Z">
        <w:r>
          <w:rPr>
            <w:sz w:val="20"/>
            <w:szCs w:val="20"/>
          </w:rPr>
          <w:t>clearly described above</w:t>
        </w:r>
      </w:ins>
      <w:ins w:id="100" w:author="Diane Haney" w:date="2004-07-12T14:44:00Z">
        <w:r>
          <w:rPr>
            <w:sz w:val="20"/>
            <w:szCs w:val="20"/>
          </w:rPr>
          <w:t>,</w:t>
        </w:r>
      </w:ins>
      <w:ins w:id="101" w:author="Diane Haney" w:date="2005-06-14T19:05:00Z">
        <w:r>
          <w:rPr>
            <w:sz w:val="20"/>
            <w:szCs w:val="20"/>
          </w:rPr>
          <w:t xml:space="preserve"> you need not repeat it here.</w:t>
        </w:r>
      </w:ins>
      <w:ins w:id="102" w:author="Diane Haney" w:date="2005-06-13T14:35:00Z">
        <w:r>
          <w:rPr>
            <w:sz w:val="20"/>
            <w:szCs w:val="20"/>
          </w:rPr>
          <w:t xml:space="preserve"> </w:t>
        </w:r>
      </w:ins>
      <w:ins w:id="103" w:author="Diane Haney" w:date="2005-06-14T19:06:00Z">
        <w:r>
          <w:rPr>
            <w:sz w:val="20"/>
            <w:szCs w:val="20"/>
          </w:rPr>
          <w:t>D</w:t>
        </w:r>
      </w:ins>
      <w:ins w:id="104" w:author="Diane Haney" w:date="2005-06-13T14:35:00Z">
        <w:r>
          <w:rPr>
            <w:sz w:val="20"/>
            <w:szCs w:val="20"/>
          </w:rPr>
          <w:t>escribe the project</w:t>
        </w:r>
      </w:ins>
      <w:ins w:id="105" w:author="Diane Haney" w:date="2005-06-14T19:07:00Z">
        <w:r>
          <w:rPr>
            <w:sz w:val="20"/>
            <w:szCs w:val="20"/>
          </w:rPr>
          <w:t>(s)</w:t>
        </w:r>
      </w:ins>
      <w:ins w:id="106" w:author="Diane Haney" w:date="2005-06-13T14:35:00Z">
        <w:r>
          <w:rPr>
            <w:sz w:val="20"/>
            <w:szCs w:val="20"/>
          </w:rPr>
          <w:t xml:space="preserve"> including lessons learned, etc.</w:t>
        </w:r>
      </w:ins>
      <w:ins w:id="107" w:author="Diane Haney" w:date="2004-06-22T21:23:00Z">
        <w:r>
          <w:rPr>
            <w:sz w:val="20"/>
            <w:szCs w:val="20"/>
          </w:rPr>
          <w:t xml:space="preserve"> </w:t>
        </w:r>
      </w:ins>
      <w:ins w:id="108" w:author="Diane Haney" w:date="2004-07-12T14:42:00Z">
        <w:r>
          <w:rPr>
            <w:sz w:val="20"/>
            <w:szCs w:val="20"/>
          </w:rPr>
          <w:t xml:space="preserve"> </w:t>
        </w:r>
      </w:ins>
      <w:ins w:id="109" w:author="Diane Haney" w:date="2004-06-22T21:24:00Z">
        <w:r>
          <w:rPr>
            <w:sz w:val="20"/>
            <w:szCs w:val="20"/>
          </w:rPr>
          <w:t>If fundraising was involved, give the amounts raised and amount per capita</w:t>
        </w:r>
      </w:ins>
      <w:ins w:id="110" w:author="Diane Haney" w:date="2005-06-17T09:50:00Z">
        <w:r>
          <w:rPr>
            <w:sz w:val="20"/>
            <w:szCs w:val="20"/>
          </w:rPr>
          <w:t xml:space="preserve"> using the February membership count</w:t>
        </w:r>
      </w:ins>
      <w:ins w:id="111" w:author="Diane Haney" w:date="2004-06-22T21:25:00Z">
        <w:r>
          <w:rPr>
            <w:sz w:val="20"/>
            <w:szCs w:val="20"/>
          </w:rPr>
          <w:t>.</w:t>
        </w:r>
      </w:ins>
      <w:ins w:id="112" w:author="Diane Haney" w:date="2005-06-17T09:51:00Z">
        <w:r>
          <w:rPr>
            <w:sz w:val="20"/>
            <w:szCs w:val="20"/>
          </w:rPr>
          <w:t xml:space="preserve">  Tell what the funds were used for.</w:t>
        </w:r>
      </w:ins>
      <w:ins w:id="113" w:author="Diane Haney" w:date="2004-06-24T12:33:00Z">
        <w:r>
          <w:rPr>
            <w:sz w:val="20"/>
            <w:szCs w:val="20"/>
          </w:rPr>
          <w:t xml:space="preserve"> </w:t>
        </w:r>
      </w:ins>
      <w:ins w:id="114" w:author="Diane Haney" w:date="2004-07-23T09:14:00Z">
        <w:r>
          <w:rPr>
            <w:sz w:val="20"/>
            <w:szCs w:val="20"/>
          </w:rPr>
          <w:t xml:space="preserve"> The project may be completed </w:t>
        </w:r>
      </w:ins>
      <w:ins w:id="115" w:author="Diane Haney" w:date="2005-06-07T09:49:00Z">
        <w:r>
          <w:rPr>
            <w:sz w:val="20"/>
            <w:szCs w:val="20"/>
          </w:rPr>
          <w:t>after the submission date</w:t>
        </w:r>
      </w:ins>
      <w:ins w:id="116" w:author="Diane Haney" w:date="2004-07-23T09:14:00Z">
        <w:r>
          <w:rPr>
            <w:sz w:val="20"/>
            <w:szCs w:val="20"/>
          </w:rPr>
          <w:t xml:space="preserve"> and still be </w:t>
        </w:r>
      </w:ins>
      <w:ins w:id="117" w:author="Diane Haney" w:date="2005-06-07T09:49:00Z">
        <w:r>
          <w:rPr>
            <w:sz w:val="20"/>
            <w:szCs w:val="20"/>
          </w:rPr>
          <w:t>include</w:t>
        </w:r>
      </w:ins>
      <w:ins w:id="118" w:author="Diane Haney" w:date="2004-07-23T09:14:00Z">
        <w:r>
          <w:rPr>
            <w:sz w:val="20"/>
            <w:szCs w:val="20"/>
          </w:rPr>
          <w:t>d here</w:t>
        </w:r>
      </w:ins>
      <w:ins w:id="119" w:author="Diane Haney" w:date="2005-06-14T19:07:00Z">
        <w:r>
          <w:rPr>
            <w:sz w:val="20"/>
            <w:szCs w:val="20"/>
          </w:rPr>
          <w:t xml:space="preserve"> if planning and preparation occurred throughout th</w:t>
        </w:r>
      </w:ins>
      <w:ins w:id="120" w:author="Diane Haney" w:date="2005-06-16T20:48:00Z">
        <w:r>
          <w:rPr>
            <w:sz w:val="20"/>
            <w:szCs w:val="20"/>
          </w:rPr>
          <w:t>is</w:t>
        </w:r>
      </w:ins>
      <w:ins w:id="121" w:author="Diane Haney" w:date="2005-06-14T19:07:00Z">
        <w:r>
          <w:rPr>
            <w:sz w:val="20"/>
            <w:szCs w:val="20"/>
          </w:rPr>
          <w:t xml:space="preserve"> year</w:t>
        </w:r>
      </w:ins>
      <w:ins w:id="122" w:author="Diane Haney" w:date="2004-07-23T09:14:00Z">
        <w:r>
          <w:rPr>
            <w:sz w:val="20"/>
            <w:szCs w:val="20"/>
          </w:rPr>
          <w:t>.</w:t>
        </w:r>
      </w:ins>
      <w:ins w:id="123" w:author="Diane Haney" w:date="2004-06-24T12:33:00Z">
        <w:r>
          <w:rPr>
            <w:sz w:val="20"/>
            <w:szCs w:val="20"/>
          </w:rPr>
          <w:t xml:space="preserve"> </w:t>
        </w:r>
      </w:ins>
    </w:p>
    <w:p>
      <w:pPr>
        <w:pStyle w:val="Normal"/>
        <w:spacing w:before="240" w:after="0"/>
        <w:rPr>
          <w:sz w:val="20"/>
          <w:szCs w:val="20"/>
          <w:ins w:id="134" w:author="Diane Haney" w:date="2004-06-24T13:31:00Z"/>
        </w:rPr>
      </w:pPr>
      <w:ins w:id="125" w:author="Diane Haney" w:date="2004-06-24T11:19:00Z">
        <w:r>
          <w:rPr>
            <w:b/>
            <w:sz w:val="20"/>
            <w:szCs w:val="20"/>
          </w:rPr>
          <w:t>4.  Branch Visibility</w:t>
        </w:r>
      </w:ins>
      <w:ins w:id="126" w:author="Diane Haney" w:date="2004-06-24T12:37:00Z">
        <w:r>
          <w:rPr>
            <w:b/>
            <w:sz w:val="20"/>
            <w:szCs w:val="20"/>
          </w:rPr>
          <w:t xml:space="preserve"> and Communications</w:t>
        </w:r>
      </w:ins>
      <w:ins w:id="127" w:author="Diane Haney" w:date="2004-06-24T11:19:00Z">
        <w:r>
          <w:rPr>
            <w:sz w:val="20"/>
            <w:szCs w:val="20"/>
          </w:rPr>
          <w:t xml:space="preserve"> (Double </w:t>
        </w:r>
      </w:ins>
      <w:ins w:id="128" w:author="Diane Haney" w:date="2004-06-24T12:36:00Z">
        <w:r>
          <w:rPr>
            <w:sz w:val="20"/>
            <w:szCs w:val="20"/>
          </w:rPr>
          <w:t>credit</w:t>
        </w:r>
      </w:ins>
      <w:ins w:id="129" w:author="Diane Haney" w:date="2004-06-24T11:19:00Z">
        <w:r>
          <w:rPr>
            <w:sz w:val="20"/>
            <w:szCs w:val="20"/>
          </w:rPr>
          <w:t xml:space="preserve"> for this section)</w:t>
        </w:r>
      </w:ins>
      <w:ins w:id="130" w:author="Diane Haney" w:date="2005-06-20T14:42:00Z">
        <w:r>
          <w:rPr>
            <w:sz w:val="20"/>
            <w:szCs w:val="20"/>
          </w:rPr>
          <w:tab/>
          <w:tab/>
          <w:tab/>
          <w:tab/>
          <w:tab/>
          <w:tab/>
          <w:tab/>
          <w:tab/>
          <w:tab/>
          <w:tab/>
        </w:r>
      </w:ins>
      <w:ins w:id="131" w:author="Diane Haney" w:date="2004-06-24T11:19:00Z">
        <w:r>
          <w:rPr>
            <w:sz w:val="20"/>
            <w:szCs w:val="20"/>
          </w:rPr>
          <w:t>Describe the Branch efforts at developing a positive image of AAUW in your community</w:t>
        </w:r>
      </w:ins>
      <w:ins w:id="132" w:author="Diane Haney" w:date="2005-06-14T19:08:00Z">
        <w:r>
          <w:rPr>
            <w:sz w:val="20"/>
            <w:szCs w:val="20"/>
          </w:rPr>
          <w:t>.</w:t>
        </w:r>
      </w:ins>
      <w:ins w:id="133" w:author="Diane Haney" w:date="2004-06-24T11:19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  <w:ins w:id="136" w:author="Diane Haney" w:date="2004-06-24T13:31:00Z"/>
        </w:rPr>
      </w:pPr>
      <w:ins w:id="135" w:author="Diane Haney" w:date="2004-06-24T13:31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sz w:val="20"/>
          <w:szCs w:val="20"/>
          <w:ins w:id="138" w:author="Diane Haney" w:date="2004-06-24T13:31:00Z"/>
        </w:rPr>
      </w:pPr>
      <w:ins w:id="137" w:author="Diane Haney" w:date="2004-06-24T13:31:00Z">
        <w:r>
          <w:rPr>
            <w:b/>
            <w:sz w:val="20"/>
            <w:szCs w:val="20"/>
          </w:rPr>
          <w:t xml:space="preserve">5.  Membership Development </w:t>
        </w:r>
      </w:ins>
    </w:p>
    <w:p>
      <w:pPr>
        <w:pStyle w:val="Normal"/>
        <w:rPr>
          <w:sz w:val="20"/>
          <w:szCs w:val="20"/>
          <w:ins w:id="144" w:author="Diane Haney" w:date="2005-06-06T19:44:00Z"/>
        </w:rPr>
      </w:pPr>
      <w:ins w:id="139" w:author="Diane Haney" w:date="2004-06-24T13:31:00Z">
        <w:r>
          <w:rPr>
            <w:sz w:val="20"/>
            <w:szCs w:val="20"/>
          </w:rPr>
          <w:tab/>
          <w:t xml:space="preserve">Describe </w:t>
        </w:r>
      </w:ins>
      <w:ins w:id="140" w:author="Diane Haney" w:date="2004-06-25T13:24:00Z">
        <w:r>
          <w:rPr>
            <w:sz w:val="20"/>
            <w:szCs w:val="20"/>
          </w:rPr>
          <w:t>e</w:t>
        </w:r>
      </w:ins>
      <w:ins w:id="141" w:author="Diane Haney" w:date="2004-06-24T13:32:00Z">
        <w:r>
          <w:rPr>
            <w:sz w:val="20"/>
            <w:szCs w:val="20"/>
          </w:rPr>
          <w:t>fforts to increase membership</w:t>
        </w:r>
      </w:ins>
      <w:ins w:id="142" w:author="Diane Haney" w:date="2005-06-14T19:09:00Z">
        <w:r>
          <w:rPr>
            <w:sz w:val="20"/>
            <w:szCs w:val="20"/>
          </w:rPr>
          <w:t>, to incorporate new members into the branch and to retain long term members.</w:t>
        </w:r>
      </w:ins>
      <w:ins w:id="143" w:author="Diane Haney" w:date="2004-06-24T13:32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  <w:ins w:id="146" w:author="Diane Haney" w:date="2005-06-06T19:44:00Z"/>
        </w:rPr>
      </w:pPr>
      <w:ins w:id="145" w:author="Diane Haney" w:date="2005-06-06T19:44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sz w:val="20"/>
          <w:szCs w:val="20"/>
          <w:ins w:id="148" w:author="Diane Haney" w:date="2005-06-17T09:51:00Z"/>
        </w:rPr>
      </w:pPr>
      <w:ins w:id="147" w:author="Diane Haney" w:date="2005-06-17T09:51:00Z">
        <w:r>
          <w:rPr>
            <w:b/>
            <w:sz w:val="20"/>
            <w:szCs w:val="20"/>
          </w:rPr>
          <w:t>6.  Other Awards</w:t>
        </w:r>
      </w:ins>
    </w:p>
    <w:p>
      <w:pPr>
        <w:pStyle w:val="Normal"/>
        <w:rPr>
          <w:sz w:val="20"/>
          <w:szCs w:val="20"/>
          <w:ins w:id="154" w:author="Diane Haney" w:date="2005-06-17T09:52:00Z"/>
        </w:rPr>
      </w:pPr>
      <w:ins w:id="149" w:author="Diane Haney" w:date="2005-06-17T09:51:00Z">
        <w:r>
          <w:rPr>
            <w:b/>
            <w:sz w:val="20"/>
            <w:szCs w:val="20"/>
          </w:rPr>
          <w:tab/>
        </w:r>
      </w:ins>
      <w:ins w:id="150" w:author="Diane Haney" w:date="2005-06-06T19:44:00Z">
        <w:r>
          <w:rPr>
            <w:sz w:val="20"/>
            <w:szCs w:val="20"/>
          </w:rPr>
          <w:t>The other awards you apply for (EF, LAF, Peacock, International, Membership, Public Policy and so on</w:t>
        </w:r>
      </w:ins>
      <w:ins w:id="151" w:author="Diane Haney" w:date="2005-06-06T19:46:00Z">
        <w:r>
          <w:rPr>
            <w:sz w:val="20"/>
            <w:szCs w:val="20"/>
          </w:rPr>
          <w:t>)</w:t>
        </w:r>
      </w:ins>
      <w:ins w:id="152" w:author="Diane Haney" w:date="2005-06-06T19:44:00Z">
        <w:r>
          <w:rPr>
            <w:sz w:val="20"/>
            <w:szCs w:val="20"/>
          </w:rPr>
          <w:t xml:space="preserve"> definitely make a difference in achieving this award</w:t>
        </w:r>
      </w:ins>
      <w:ins w:id="153" w:author="Diane Haney" w:date="2005-06-20T14:31:00Z">
        <w:r>
          <w:rPr>
            <w:sz w:val="20"/>
            <w:szCs w:val="20"/>
          </w:rPr>
          <w:t>; however, you need not submit that information here.</w:t>
        </w:r>
      </w:ins>
    </w:p>
    <w:p>
      <w:pPr>
        <w:pStyle w:val="Normal"/>
        <w:rPr>
          <w:sz w:val="20"/>
          <w:szCs w:val="20"/>
          <w:ins w:id="163" w:author="Diane Haney" w:date="2004-07-23T09:20:00Z"/>
        </w:rPr>
      </w:pPr>
      <w:ins w:id="155" w:author="Diane Haney" w:date="2005-06-17T09:52:00Z">
        <w:r>
          <w:rPr>
            <w:sz w:val="20"/>
            <w:szCs w:val="20"/>
          </w:rPr>
          <w:tab/>
        </w:r>
      </w:ins>
      <w:ins w:id="156" w:author="Diane Haney" w:date="2005-06-07T09:33:00Z">
        <w:r>
          <w:rPr>
            <w:sz w:val="20"/>
            <w:szCs w:val="20"/>
          </w:rPr>
          <w:t>The appended material and any forms suggested are optional.</w:t>
        </w:r>
      </w:ins>
      <w:ins w:id="157" w:author="Diane Haney" w:date="2005-06-17T09:52:00Z">
        <w:r>
          <w:rPr>
            <w:sz w:val="20"/>
            <w:szCs w:val="20"/>
          </w:rPr>
          <w:t xml:space="preserve"> </w:t>
        </w:r>
      </w:ins>
      <w:ins w:id="158" w:author="Diane Haney" w:date="2005-06-13T13:12:00Z">
        <w:r>
          <w:rPr>
            <w:sz w:val="20"/>
            <w:szCs w:val="20"/>
          </w:rPr>
          <w:t>You may email the application if you wish.</w:t>
        </w:r>
      </w:ins>
      <w:ins w:id="159" w:author="Diane Haney" w:date="2005-06-16T20:48:00Z">
        <w:r>
          <w:rPr>
            <w:sz w:val="20"/>
            <w:szCs w:val="20"/>
          </w:rPr>
          <w:t xml:space="preserve">  Attached are </w:t>
        </w:r>
      </w:ins>
      <w:ins w:id="160" w:author="Diane Haney" w:date="2005-06-17T09:52:00Z">
        <w:r>
          <w:rPr>
            <w:sz w:val="20"/>
            <w:szCs w:val="20"/>
          </w:rPr>
          <w:t>a</w:t>
        </w:r>
      </w:ins>
      <w:ins w:id="161" w:author="Diane Haney" w:date="2005-06-16T20:48:00Z">
        <w:r>
          <w:rPr>
            <w:sz w:val="20"/>
            <w:szCs w:val="20"/>
          </w:rPr>
          <w:t xml:space="preserve"> chart form you may use if you wish, and a list of activities some branches have found useful.</w:t>
        </w:r>
      </w:ins>
      <w:ins w:id="162" w:author="Diane Haney" w:date="2005-06-13T13:12:00Z">
        <w:r>
          <w:rPr>
            <w:sz w:val="20"/>
            <w:szCs w:val="20"/>
          </w:rPr>
          <w:t xml:space="preserve">  Charts will only email as attachments.  Be sure to save a copy!</w:t>
        </w:r>
      </w:ins>
    </w:p>
    <w:p>
      <w:pPr>
        <w:pStyle w:val="Normal"/>
        <w:jc w:val="center"/>
        <w:rPr>
          <w:sz w:val="20"/>
          <w:szCs w:val="20"/>
          <w:ins w:id="165" w:author="Diane Haney" w:date="2005-06-14T19:02:00Z"/>
        </w:rPr>
      </w:pPr>
      <w:ins w:id="164" w:author="Diane Haney" w:date="2005-06-14T19:02:00Z">
        <w:r>
          <w:rPr>
            <w:sz w:val="20"/>
            <w:szCs w:val="20"/>
          </w:rPr>
        </w:r>
      </w:ins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ins w:id="169" w:author="Diane Haney" w:date="2005-06-14T19:14:00Z"/>
        </w:rPr>
      </w:pPr>
      <w:ins w:id="166" w:author="Diane Haney" w:date="2005-06-14T19:14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543"/>
        <w:gridCol w:w="1239"/>
        <w:gridCol w:w="2195"/>
        <w:gridCol w:w="2691"/>
      </w:tblGrid>
      <w:tr>
        <w:trPr>
          <w:trHeight w:val="139" w:hRule="atLeast"/>
        </w:trPr>
        <w:tc>
          <w:tcPr>
            <w:tcW w:w="3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ins w:id="176" w:author="Diane Haney" w:date="2005-07-05T08:31:00Z">
              <w:r>
                <w:rPr>
                  <w:b/>
                  <w:sz w:val="20"/>
                  <w:szCs w:val="20"/>
                </w:rPr>
                <w:t>goal/</w:t>
              </w:r>
            </w:ins>
            <w:ins w:id="177" w:author="Diane Haney" w:date="2005-06-20T14:33:00Z">
              <w:r>
                <w:rPr>
                  <w:b/>
                  <w:sz w:val="20"/>
                  <w:szCs w:val="20"/>
                </w:rPr>
                <w:t>Strategy/</w:t>
              </w:r>
            </w:ins>
            <w:ins w:id="178" w:author="Diane Haney" w:date="2005-06-13T13:31:00Z">
              <w:r>
                <w:rPr>
                  <w:b/>
                  <w:sz w:val="20"/>
                  <w:szCs w:val="20"/>
                </w:rPr>
                <w:t>Need</w:t>
              </w:r>
            </w:ins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ins w:id="179" w:author="Diane Haney" w:date="2005-06-20T14:33:00Z">
              <w:r>
                <w:rPr>
                  <w:b/>
                  <w:sz w:val="20"/>
                  <w:szCs w:val="20"/>
                </w:rPr>
                <w:t>2005-2006 Action steps</w:t>
              </w:r>
            </w:ins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ins w:id="181" w:author="Diane Haney" w:date="2005-06-20T14:34:00Z"/>
              </w:rPr>
            </w:pPr>
            <w:ins w:id="180" w:author="Diane Haney" w:date="2005-06-20T14:34:00Z">
              <w:r>
                <w:rPr>
                  <w:b/>
                  <w:sz w:val="20"/>
                  <w:szCs w:val="20"/>
                </w:rPr>
                <w:t>Target</w:t>
              </w:r>
            </w:ins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ins w:id="182" w:author="Diane Haney" w:date="2005-06-20T14:34:00Z">
              <w:r>
                <w:rPr>
                  <w:b/>
                  <w:sz w:val="20"/>
                  <w:szCs w:val="20"/>
                </w:rPr>
                <w:t>Date</w:t>
              </w:r>
            </w:ins>
          </w:p>
        </w:tc>
        <w:tc>
          <w:tcPr>
            <w:tcW w:w="2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ins w:id="183" w:author="Diane Haney" w:date="2005-06-20T14:36:00Z">
              <w:r>
                <w:rPr>
                  <w:b/>
                  <w:sz w:val="20"/>
                  <w:szCs w:val="20"/>
                </w:rPr>
                <w:t>Responsible Person</w:t>
              </w:r>
            </w:ins>
            <w:ins w:id="184" w:author="Diane Haney" w:date="2005-07-04T12:58:00Z">
              <w:r>
                <w:rPr>
                  <w:b/>
                  <w:sz w:val="20"/>
                  <w:szCs w:val="20"/>
                </w:rPr>
                <w:t>(s)</w:t>
              </w:r>
            </w:ins>
          </w:p>
        </w:tc>
        <w:tc>
          <w:tcPr>
            <w:tcW w:w="2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ins w:id="185" w:author="Diane Haney" w:date="2005-06-20T14:36:00Z">
              <w:r>
                <w:rPr>
                  <w:b/>
                  <w:sz w:val="20"/>
                  <w:szCs w:val="20"/>
                </w:rPr>
                <w:t>Success Measures</w:t>
              </w:r>
            </w:ins>
          </w:p>
        </w:tc>
      </w:tr>
      <w:tr>
        <w:trPr>
          <w:trHeight w:val="1275" w:hRule="atLeast"/>
        </w:trPr>
        <w:tc>
          <w:tcPr>
            <w:tcW w:w="3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del w:id="187" w:author="Diane" w:date="2005-08-02T10:26:00Z"/>
        </w:rPr>
      </w:pPr>
      <w:del w:id="186" w:author="Diane" w:date="2005-08-02T10:26:00Z">
        <w:r>
          <w:rPr>
            <w:b w:val="false"/>
          </w:rPr>
          <w:delText>Things Successful Branches Have Done</w:delText>
        </w:r>
      </w:del>
    </w:p>
    <w:p>
      <w:pPr>
        <w:pStyle w:val="Normal"/>
        <w:jc w:val="center"/>
        <w:rPr>
          <w:b w:val="false"/>
          <w:b w:val="false"/>
          <w:del w:id="195" w:author="Diane" w:date="2005-08-02T10:26:00Z"/>
        </w:rPr>
      </w:pPr>
      <w:ins w:id="188" w:author="Diane Haney" w:date="2005-06-14T19:15:00Z">
        <w:del w:id="189" w:author="Diane" w:date="2005-08-02T10:26:00Z">
          <w:r>
            <w:rPr/>
            <w:delText xml:space="preserve">The following items are suggestions.  Use the ones that will work for your branch, but </w:delText>
          </w:r>
        </w:del>
      </w:ins>
      <w:ins w:id="190" w:author="Diane Haney" w:date="2005-06-14T19:15:00Z">
        <w:del w:id="191" w:author="Diane" w:date="2005-08-02T10:26:00Z">
          <w:r>
            <w:rPr>
              <w:sz w:val="24"/>
              <w:szCs w:val="24"/>
              <w:u w:val="single"/>
            </w:rPr>
            <w:delText>please try something new</w:delText>
          </w:r>
        </w:del>
      </w:ins>
      <w:ins w:id="192" w:author="Diane Haney" w:date="2005-06-14T19:15:00Z">
        <w:del w:id="193" w:author="Diane" w:date="2005-08-02T10:26:00Z">
          <w:r>
            <w:rPr/>
            <w:delText xml:space="preserve"> this year</w:delText>
          </w:r>
        </w:del>
      </w:ins>
      <w:del w:id="194" w:author="Diane" w:date="2005-08-02T10:26:00Z">
        <w:r>
          <w:rPr/>
          <w:delText>.</w:delText>
        </w:r>
      </w:del>
    </w:p>
    <w:p>
      <w:pPr>
        <w:pStyle w:val="Normal"/>
        <w:jc w:val="center"/>
        <w:rPr>
          <w:b w:val="false"/>
          <w:b w:val="false"/>
          <w:del w:id="197" w:author="Diane" w:date="2005-08-02T10:26:00Z"/>
        </w:rPr>
      </w:pPr>
      <w:del w:id="196" w:author="Diane" w:date="2005-08-02T10:26:00Z">
        <w:r>
          <w:rPr>
            <w:b w:val="false"/>
          </w:rPr>
        </w:r>
      </w:del>
    </w:p>
    <w:p>
      <w:pPr>
        <w:pStyle w:val="Normal"/>
        <w:jc w:val="center"/>
        <w:rPr>
          <w:del w:id="201" w:author="Diane" w:date="2005-08-02T10:26:00Z"/>
        </w:rPr>
      </w:pPr>
      <w:ins w:id="198" w:author="Diane Haney" w:date="2005-06-07T11:01:00Z">
        <w:del w:id="199" w:author="Diane" w:date="2005-08-02T10:26:00Z">
          <w:r>
            <w:rPr>
              <w:u w:val="single"/>
            </w:rPr>
            <w:delText>When planning</w:delText>
          </w:r>
        </w:del>
      </w:ins>
      <w:del w:id="200" w:author="Diane" w:date="2005-08-02T10:26:00Z">
        <w:r>
          <w:rPr/>
          <w:delText>:</w:delText>
        </w:r>
      </w:del>
    </w:p>
    <w:p>
      <w:pPr>
        <w:pStyle w:val="Normal"/>
        <w:jc w:val="center"/>
        <w:rPr>
          <w:del w:id="209" w:author="Diane" w:date="2005-08-02T10:26:00Z"/>
        </w:rPr>
      </w:pPr>
      <w:ins w:id="202" w:author="Diane Haney" w:date="2005-06-07T11:01:00Z">
        <w:del w:id="203" w:author="Diane" w:date="2005-08-02T10:26:00Z">
          <w:r>
            <w:rPr/>
            <w:tab/>
            <w:delText>Clearly state</w:delText>
          </w:r>
        </w:del>
      </w:ins>
      <w:ins w:id="204" w:author="Diane Haney" w:date="2005-06-14T19:30:00Z">
        <w:del w:id="205" w:author="Diane" w:date="2005-08-02T10:26:00Z">
          <w:r>
            <w:rPr/>
            <w:delText xml:space="preserve"> needs,</w:delText>
          </w:r>
        </w:del>
      </w:ins>
      <w:ins w:id="206" w:author="Diane Haney" w:date="2005-06-07T11:02:00Z">
        <w:del w:id="207" w:author="Diane" w:date="2005-08-02T10:26:00Z">
          <w:r>
            <w:rPr/>
            <w:delText xml:space="preserve"> goals</w:delText>
          </w:r>
        </w:del>
      </w:ins>
      <w:del w:id="208" w:author="Diane" w:date="2005-08-02T10:26:00Z">
        <w:r>
          <w:rPr/>
          <w:delText>, action steps, and evaluation</w:delText>
        </w:r>
      </w:del>
    </w:p>
    <w:p>
      <w:pPr>
        <w:pStyle w:val="Normal"/>
        <w:jc w:val="center"/>
        <w:rPr>
          <w:del w:id="211" w:author="Diane" w:date="2005-08-02T10:26:00Z"/>
        </w:rPr>
      </w:pPr>
      <w:del w:id="210" w:author="Diane" w:date="2005-08-02T10:26:00Z">
        <w:r>
          <w:rPr/>
          <w:tab/>
          <w:delText>Include entire branch (or at least as many as possible)</w:delText>
        </w:r>
      </w:del>
    </w:p>
    <w:p>
      <w:pPr>
        <w:pStyle w:val="Normal"/>
        <w:jc w:val="center"/>
        <w:rPr>
          <w:del w:id="217" w:author="Diane" w:date="2005-08-02T10:26:00Z"/>
        </w:rPr>
      </w:pPr>
      <w:ins w:id="212" w:author="Diane Haney" w:date="2005-06-07T11:02:00Z">
        <w:del w:id="213" w:author="Diane" w:date="2005-08-02T10:26:00Z">
          <w:r>
            <w:rPr/>
            <w:tab/>
            <w:delText>Start planning early (immediately after elections</w:delText>
          </w:r>
        </w:del>
      </w:ins>
      <w:ins w:id="214" w:author="Diane Haney" w:date="2005-07-04T13:15:00Z">
        <w:del w:id="215" w:author="Diane" w:date="2005-08-02T10:26:00Z">
          <w:r>
            <w:rPr/>
            <w:delText xml:space="preserve"> as soon as the new board is set</w:delText>
          </w:r>
        </w:del>
      </w:ins>
      <w:del w:id="216" w:author="Diane" w:date="2005-08-02T10:26:00Z">
        <w:r>
          <w:rPr/>
          <w:delText>)</w:delText>
        </w:r>
      </w:del>
    </w:p>
    <w:p>
      <w:pPr>
        <w:pStyle w:val="Normal"/>
        <w:jc w:val="center"/>
        <w:rPr>
          <w:del w:id="219" w:author="Diane" w:date="2005-08-02T10:26:00Z"/>
        </w:rPr>
      </w:pPr>
      <w:del w:id="218" w:author="Diane" w:date="2005-08-02T10:26:00Z">
        <w:r>
          <w:rPr/>
          <w:tab/>
          <w:delText>Report the plan to members</w:delText>
        </w:r>
      </w:del>
    </w:p>
    <w:p>
      <w:pPr>
        <w:pStyle w:val="Normal"/>
        <w:jc w:val="center"/>
        <w:rPr>
          <w:del w:id="221" w:author="Diane" w:date="2005-08-02T10:26:00Z"/>
        </w:rPr>
      </w:pPr>
      <w:del w:id="220" w:author="Diane" w:date="2005-08-02T10:26:00Z">
        <w:r>
          <w:rPr/>
          <w:tab/>
          <w:delText>Have a special planning meeting</w:delText>
        </w:r>
      </w:del>
    </w:p>
    <w:p>
      <w:pPr>
        <w:pStyle w:val="Normal"/>
        <w:jc w:val="center"/>
        <w:rPr>
          <w:del w:id="223" w:author="Diane" w:date="2005-08-02T10:26:00Z"/>
        </w:rPr>
      </w:pPr>
      <w:del w:id="222" w:author="Diane" w:date="2005-08-02T10:26:00Z">
        <w:r>
          <w:rPr/>
          <w:tab/>
          <w:delText>Plan one event to meet several goals</w:delText>
        </w:r>
      </w:del>
    </w:p>
    <w:p>
      <w:pPr>
        <w:pStyle w:val="Normal"/>
        <w:jc w:val="center"/>
        <w:rPr>
          <w:del w:id="225" w:author="Diane" w:date="2005-08-02T10:26:00Z"/>
        </w:rPr>
      </w:pPr>
      <w:del w:id="224" w:author="Diane" w:date="2005-08-02T10:26:00Z">
        <w:r>
          <w:rPr/>
          <w:tab/>
          <w:delText>Plan for visibility</w:delText>
        </w:r>
      </w:del>
    </w:p>
    <w:p>
      <w:pPr>
        <w:pStyle w:val="Normal"/>
        <w:jc w:val="center"/>
        <w:rPr>
          <w:del w:id="233" w:author="Diane" w:date="2005-08-02T10:26:00Z"/>
        </w:rPr>
      </w:pPr>
      <w:ins w:id="226" w:author="Diane Haney" w:date="2005-07-04T13:16:00Z">
        <w:del w:id="227" w:author="Diane" w:date="2005-08-02T10:26:00Z">
          <w:r>
            <w:rPr/>
            <w:tab/>
            <w:delText>R</w:delText>
          </w:r>
        </w:del>
      </w:ins>
      <w:ins w:id="228" w:author="Diane Haney" w:date="2005-06-07T11:04:00Z">
        <w:del w:id="229" w:author="Diane" w:date="2005-08-02T10:26:00Z">
          <w:r>
            <w:rPr/>
            <w:delText>elate</w:delText>
          </w:r>
        </w:del>
      </w:ins>
      <w:ins w:id="230" w:author="Diane Haney" w:date="2005-07-04T13:16:00Z">
        <w:del w:id="231" w:author="Diane" w:date="2005-08-02T10:26:00Z">
          <w:r>
            <w:rPr/>
            <w:delText xml:space="preserve"> planning</w:delText>
          </w:r>
        </w:del>
      </w:ins>
      <w:del w:id="232" w:author="Diane" w:date="2005-08-02T10:26:00Z">
        <w:r>
          <w:rPr/>
          <w:delText xml:space="preserve"> to specific mission statements</w:delText>
        </w:r>
      </w:del>
    </w:p>
    <w:p>
      <w:pPr>
        <w:pStyle w:val="Normal"/>
        <w:jc w:val="center"/>
        <w:rPr>
          <w:del w:id="235" w:author="Diane" w:date="2005-08-02T10:26:00Z"/>
        </w:rPr>
      </w:pPr>
      <w:del w:id="234" w:author="Diane" w:date="2005-08-02T10:26:00Z">
        <w:r>
          <w:rPr/>
          <w:tab/>
          <w:delText>Create a policy manual</w:delText>
        </w:r>
      </w:del>
    </w:p>
    <w:p>
      <w:pPr>
        <w:pStyle w:val="Normal"/>
        <w:jc w:val="center"/>
        <w:rPr>
          <w:del w:id="237" w:author="Diane" w:date="2005-08-02T10:26:00Z"/>
        </w:rPr>
      </w:pPr>
      <w:del w:id="236" w:author="Diane" w:date="2005-08-02T10:26:00Z">
        <w:r>
          <w:rPr/>
          <w:tab/>
          <w:delText>Analyze member or board profile</w:delText>
        </w:r>
      </w:del>
    </w:p>
    <w:p>
      <w:pPr>
        <w:pStyle w:val="Normal"/>
        <w:jc w:val="center"/>
        <w:rPr>
          <w:del w:id="239" w:author="Diane" w:date="2005-08-02T10:26:00Z"/>
        </w:rPr>
      </w:pPr>
      <w:del w:id="238" w:author="Diane" w:date="2005-08-02T10:26:00Z">
        <w:r>
          <w:rPr/>
          <w:tab/>
          <w:delText>Demonstrate learning and growth</w:delText>
        </w:r>
      </w:del>
    </w:p>
    <w:p>
      <w:pPr>
        <w:pStyle w:val="Normal"/>
        <w:jc w:val="center"/>
        <w:rPr>
          <w:del w:id="241" w:author="Diane" w:date="2005-08-02T10:26:00Z"/>
        </w:rPr>
      </w:pPr>
      <w:del w:id="240" w:author="Diane" w:date="2005-08-02T10:26:00Z">
        <w:r>
          <w:rPr/>
          <w:tab/>
          <w:delText>Celebrate successes throughout the year</w:delText>
        </w:r>
      </w:del>
    </w:p>
    <w:p>
      <w:pPr>
        <w:pStyle w:val="Normal"/>
        <w:jc w:val="center"/>
        <w:rPr>
          <w:del w:id="243" w:author="Diane" w:date="2005-08-02T10:26:00Z"/>
        </w:rPr>
      </w:pPr>
      <w:del w:id="242" w:author="Diane" w:date="2005-08-02T10:26:00Z">
        <w:r>
          <w:rPr/>
        </w:r>
      </w:del>
    </w:p>
    <w:p>
      <w:pPr>
        <w:pStyle w:val="Normal"/>
        <w:jc w:val="center"/>
        <w:rPr>
          <w:sz w:val="24"/>
          <w:szCs w:val="24"/>
          <w:del w:id="247" w:author="Diane" w:date="2005-08-02T10:26:00Z"/>
        </w:rPr>
      </w:pPr>
      <w:ins w:id="244" w:author="Diane Haney" w:date="2005-06-14T19:25:00Z">
        <w:del w:id="245" w:author="Diane" w:date="2005-08-02T10:26:00Z">
          <w:r>
            <w:rPr>
              <w:sz w:val="24"/>
              <w:szCs w:val="24"/>
              <w:u w:val="single"/>
            </w:rPr>
            <w:delText>To create positive societal change in your community</w:delText>
          </w:r>
        </w:del>
      </w:ins>
      <w:del w:id="246" w:author="Diane" w:date="2005-08-02T10:26:00Z">
        <w:r>
          <w:rPr>
            <w:sz w:val="24"/>
            <w:szCs w:val="24"/>
            <w:u w:val="none"/>
          </w:rPr>
          <w:delText>:</w:delText>
        </w:r>
      </w:del>
    </w:p>
    <w:p>
      <w:pPr>
        <w:pStyle w:val="Normal"/>
        <w:jc w:val="center"/>
        <w:rPr>
          <w:del w:id="249" w:author="Diane" w:date="2005-08-02T10:26:00Z"/>
        </w:rPr>
      </w:pPr>
      <w:del w:id="248" w:author="Diane" w:date="2005-08-02T10:26:00Z">
        <w:r>
          <w:rPr/>
          <w:tab/>
          <w:delText>Further several goals with your project</w:delText>
        </w:r>
      </w:del>
    </w:p>
    <w:p>
      <w:pPr>
        <w:pStyle w:val="Normal"/>
        <w:jc w:val="center"/>
        <w:rPr>
          <w:del w:id="255" w:author="Diane" w:date="2005-08-02T10:26:00Z"/>
        </w:rPr>
      </w:pPr>
      <w:ins w:id="250" w:author="Diane Haney" w:date="2005-06-14T19:25:00Z">
        <w:del w:id="251" w:author="Diane" w:date="2005-08-02T10:26:00Z">
          <w:r>
            <w:rPr/>
            <w:tab/>
            <w:delText xml:space="preserve">Ensure that AAUW is clearly identified and </w:delText>
          </w:r>
        </w:del>
      </w:ins>
      <w:ins w:id="252" w:author="Diane Haney" w:date="2005-06-14T19:33:00Z">
        <w:del w:id="253" w:author="Diane" w:date="2005-08-02T10:26:00Z">
          <w:r>
            <w:rPr/>
            <w:delText>e</w:delText>
          </w:r>
        </w:del>
      </w:ins>
      <w:del w:id="254" w:author="Diane" w:date="2005-08-02T10:26:00Z">
        <w:r>
          <w:rPr/>
          <w:delText>nsure visibility</w:delText>
        </w:r>
      </w:del>
    </w:p>
    <w:p>
      <w:pPr>
        <w:pStyle w:val="Normal"/>
        <w:jc w:val="center"/>
        <w:rPr>
          <w:del w:id="257" w:author="Diane" w:date="2005-08-02T10:26:00Z"/>
        </w:rPr>
      </w:pPr>
      <w:del w:id="256" w:author="Diane" w:date="2005-08-02T10:26:00Z">
        <w:r>
          <w:rPr/>
          <w:tab/>
          <w:delText>Link it clearly to our mission</w:delText>
        </w:r>
      </w:del>
    </w:p>
    <w:p>
      <w:pPr>
        <w:pStyle w:val="Normal"/>
        <w:jc w:val="center"/>
        <w:rPr>
          <w:del w:id="259" w:author="Diane" w:date="2005-08-02T10:26:00Z"/>
        </w:rPr>
      </w:pPr>
      <w:del w:id="258" w:author="Diane" w:date="2005-08-02T10:26:00Z">
        <w:r>
          <w:rPr/>
          <w:tab/>
          <w:delText>Evaluate the lessons learned as well as the success of the project(s)</w:delText>
        </w:r>
      </w:del>
    </w:p>
    <w:p>
      <w:pPr>
        <w:pStyle w:val="Normal"/>
        <w:jc w:val="center"/>
        <w:rPr>
          <w:del w:id="261" w:author="Diane" w:date="2005-08-02T10:26:00Z"/>
        </w:rPr>
      </w:pPr>
      <w:del w:id="260" w:author="Diane" w:date="2005-08-02T10:26:00Z">
        <w:r>
          <w:rPr/>
          <w:tab/>
          <w:delText>Work with others when possible</w:delText>
        </w:r>
      </w:del>
    </w:p>
    <w:p>
      <w:pPr>
        <w:pStyle w:val="Normal"/>
        <w:jc w:val="center"/>
        <w:rPr>
          <w:del w:id="263" w:author="Diane" w:date="2005-08-02T10:26:00Z"/>
        </w:rPr>
      </w:pPr>
      <w:del w:id="262" w:author="Diane" w:date="2005-08-02T10:26:00Z">
        <w:r>
          <w:rPr/>
          <w:tab/>
          <w:delText>Include a membership opportunity</w:delText>
        </w:r>
      </w:del>
    </w:p>
    <w:p>
      <w:pPr>
        <w:pStyle w:val="Normal"/>
        <w:jc w:val="center"/>
        <w:rPr>
          <w:del w:id="265" w:author="Diane" w:date="2005-08-02T10:26:00Z"/>
        </w:rPr>
      </w:pPr>
      <w:del w:id="264" w:author="Diane" w:date="2005-08-02T10:26:00Z">
        <w:r>
          <w:rPr/>
          <w:tab/>
          <w:delText>Choose a project that stands out and makes a clear difference</w:delText>
        </w:r>
      </w:del>
    </w:p>
    <w:p>
      <w:pPr>
        <w:pStyle w:val="Normal"/>
        <w:jc w:val="center"/>
        <w:rPr>
          <w:del w:id="267" w:author="Diane" w:date="2005-08-02T10:26:00Z"/>
        </w:rPr>
      </w:pPr>
      <w:del w:id="266" w:author="Diane" w:date="2005-08-02T10:26:00Z">
        <w:r>
          <w:rPr/>
          <w:tab/>
          <w:delText>Ask if this project presents a reason to join AAUW</w:delText>
        </w:r>
      </w:del>
    </w:p>
    <w:p>
      <w:pPr>
        <w:pStyle w:val="Normal"/>
        <w:jc w:val="center"/>
        <w:rPr>
          <w:del w:id="269" w:author="Diane" w:date="2005-08-02T10:26:00Z"/>
        </w:rPr>
      </w:pPr>
      <w:del w:id="268" w:author="Diane" w:date="2005-08-02T10:26:00Z">
        <w:r>
          <w:rPr/>
          <w:tab/>
        </w:r>
      </w:del>
    </w:p>
    <w:p>
      <w:pPr>
        <w:pStyle w:val="Normal"/>
        <w:jc w:val="center"/>
        <w:rPr>
          <w:del w:id="273" w:author="Diane" w:date="2005-08-02T10:26:00Z"/>
        </w:rPr>
      </w:pPr>
      <w:ins w:id="270" w:author="Diane Haney" w:date="2005-06-07T09:54:00Z">
        <w:del w:id="271" w:author="Diane" w:date="2005-08-02T10:26:00Z">
          <w:r>
            <w:rPr>
              <w:u w:val="single"/>
            </w:rPr>
            <w:delText>To increase visibility</w:delText>
          </w:r>
        </w:del>
      </w:ins>
      <w:del w:id="272" w:author="Diane" w:date="2005-08-02T10:26:00Z">
        <w:r>
          <w:rPr/>
          <w:delText>:</w:delText>
        </w:r>
      </w:del>
    </w:p>
    <w:p>
      <w:pPr>
        <w:pStyle w:val="Normal"/>
        <w:jc w:val="center"/>
        <w:rPr>
          <w:del w:id="275" w:author="Diane" w:date="2005-08-02T10:26:00Z"/>
        </w:rPr>
      </w:pPr>
      <w:del w:id="274" w:author="Diane" w:date="2005-08-02T10:26:00Z">
        <w:r>
          <w:rPr/>
          <w:tab/>
          <w:delText>Work with other interested groups</w:delText>
        </w:r>
      </w:del>
    </w:p>
    <w:p>
      <w:pPr>
        <w:pStyle w:val="Normal"/>
        <w:jc w:val="center"/>
        <w:rPr>
          <w:del w:id="277" w:author="Diane" w:date="2005-08-02T10:26:00Z"/>
        </w:rPr>
      </w:pPr>
      <w:del w:id="276" w:author="Diane" w:date="2005-08-02T10:26:00Z">
        <w:r>
          <w:rPr/>
          <w:tab/>
          <w:delText>Inform presidents of other organizations of your events</w:delText>
        </w:r>
      </w:del>
    </w:p>
    <w:p>
      <w:pPr>
        <w:pStyle w:val="Normal"/>
        <w:jc w:val="center"/>
        <w:rPr>
          <w:del w:id="285" w:author="Diane" w:date="2005-08-02T10:26:00Z"/>
        </w:rPr>
      </w:pPr>
      <w:ins w:id="278" w:author="Diane Haney" w:date="2005-06-07T09:56:00Z">
        <w:del w:id="279" w:author="Diane" w:date="2005-08-02T10:26:00Z">
          <w:r>
            <w:rPr/>
            <w:tab/>
          </w:r>
        </w:del>
      </w:ins>
      <w:ins w:id="280" w:author="Diane Haney" w:date="2005-06-07T11:06:00Z">
        <w:del w:id="281" w:author="Diane" w:date="2005-08-02T10:26:00Z">
          <w:r>
            <w:rPr/>
            <w:delText>Use many means (print, r</w:delText>
          </w:r>
        </w:del>
      </w:ins>
      <w:ins w:id="282" w:author="Diane Haney" w:date="2005-06-07T11:14:00Z">
        <w:del w:id="283" w:author="Diane" w:date="2005-08-02T10:26:00Z">
          <w:r>
            <w:rPr/>
            <w:delText>a</w:delText>
          </w:r>
        </w:del>
      </w:ins>
      <w:del w:id="284" w:author="Diane" w:date="2005-08-02T10:26:00Z">
        <w:r>
          <w:rPr/>
          <w:delText>dio, television, telephone, posters, brochures)</w:delText>
        </w:r>
      </w:del>
    </w:p>
    <w:p>
      <w:pPr>
        <w:pStyle w:val="Normal"/>
        <w:jc w:val="center"/>
        <w:rPr>
          <w:del w:id="291" w:author="Diane" w:date="2005-08-02T10:26:00Z"/>
        </w:rPr>
      </w:pPr>
      <w:ins w:id="286" w:author="Diane Haney" w:date="2005-06-07T11:06:00Z">
        <w:del w:id="287" w:author="Diane" w:date="2005-08-02T10:26:00Z">
          <w:r>
            <w:rPr/>
            <w:tab/>
          </w:r>
        </w:del>
      </w:ins>
      <w:ins w:id="288" w:author="Diane Haney" w:date="2005-06-14T19:19:00Z">
        <w:del w:id="289" w:author="Diane" w:date="2005-08-02T10:26:00Z">
          <w:r>
            <w:rPr/>
            <w:delText>Leave b</w:delText>
          </w:r>
        </w:del>
      </w:ins>
      <w:del w:id="290" w:author="Diane" w:date="2005-08-02T10:26:00Z">
        <w:r>
          <w:rPr/>
          <w:delText>rochures in many places (libraries, schools, churches, post offices, businesses, events)</w:delText>
        </w:r>
      </w:del>
    </w:p>
    <w:p>
      <w:pPr>
        <w:pStyle w:val="Normal"/>
        <w:jc w:val="center"/>
        <w:rPr>
          <w:del w:id="305" w:author="Diane" w:date="2005-08-02T10:26:00Z"/>
        </w:rPr>
      </w:pPr>
      <w:ins w:id="292" w:author="Diane Haney" w:date="2005-06-07T11:07:00Z">
        <w:del w:id="293" w:author="Diane" w:date="2005-08-02T10:26:00Z">
          <w:r>
            <w:rPr/>
            <w:tab/>
          </w:r>
        </w:del>
      </w:ins>
      <w:ins w:id="294" w:author="Diane Haney" w:date="2005-06-14T19:20:00Z">
        <w:del w:id="295" w:author="Diane" w:date="2005-08-02T10:26:00Z">
          <w:r>
            <w:rPr/>
            <w:delText>Create l</w:delText>
          </w:r>
        </w:del>
      </w:ins>
      <w:ins w:id="296" w:author="Diane Haney" w:date="2005-06-07T11:08:00Z">
        <w:del w:id="297" w:author="Diane" w:date="2005-08-02T10:26:00Z">
          <w:r>
            <w:rPr/>
            <w:delText>ibrary</w:delText>
          </w:r>
        </w:del>
      </w:ins>
      <w:ins w:id="298" w:author="Diane Haney" w:date="2005-06-07T11:15:00Z">
        <w:del w:id="299" w:author="Diane" w:date="2005-08-02T10:26:00Z">
          <w:r>
            <w:rPr/>
            <w:delText xml:space="preserve"> or other</w:delText>
          </w:r>
        </w:del>
      </w:ins>
      <w:ins w:id="300" w:author="Diane Haney" w:date="2005-06-07T11:08:00Z">
        <w:del w:id="301" w:author="Diane" w:date="2005-08-02T10:26:00Z">
          <w:r>
            <w:rPr/>
            <w:delText xml:space="preserve"> displays especially </w:delText>
          </w:r>
        </w:del>
      </w:ins>
      <w:ins w:id="302" w:author="Diane Haney" w:date="2005-07-04T13:18:00Z">
        <w:del w:id="303" w:author="Diane" w:date="2005-08-02T10:26:00Z">
          <w:r>
            <w:rPr/>
            <w:delText>in</w:delText>
          </w:r>
        </w:del>
      </w:ins>
      <w:del w:id="304" w:author="Diane" w:date="2005-08-02T10:26:00Z">
        <w:r>
          <w:rPr/>
          <w:delText xml:space="preserve"> March (Women’s History Month)</w:delText>
        </w:r>
      </w:del>
    </w:p>
    <w:p>
      <w:pPr>
        <w:pStyle w:val="Normal"/>
        <w:jc w:val="center"/>
        <w:rPr>
          <w:del w:id="311" w:author="Diane" w:date="2005-08-02T10:26:00Z"/>
        </w:rPr>
      </w:pPr>
      <w:ins w:id="306" w:author="Diane Haney" w:date="2005-06-07T11:08:00Z">
        <w:del w:id="307" w:author="Diane" w:date="2005-08-02T10:26:00Z">
          <w:r>
            <w:rPr/>
            <w:tab/>
          </w:r>
        </w:del>
      </w:ins>
      <w:ins w:id="308" w:author="Diane Haney" w:date="2005-06-14T19:20:00Z">
        <w:del w:id="309" w:author="Diane" w:date="2005-08-02T10:26:00Z">
          <w:r>
            <w:rPr/>
            <w:delText>Write l</w:delText>
          </w:r>
        </w:del>
      </w:ins>
      <w:del w:id="310" w:author="Diane" w:date="2005-08-02T10:26:00Z">
        <w:r>
          <w:rPr/>
          <w:delText>etters to the Editor</w:delText>
        </w:r>
      </w:del>
    </w:p>
    <w:p>
      <w:pPr>
        <w:pStyle w:val="Normal"/>
        <w:jc w:val="center"/>
        <w:rPr>
          <w:del w:id="317" w:author="Diane" w:date="2005-08-02T10:26:00Z"/>
        </w:rPr>
      </w:pPr>
      <w:ins w:id="312" w:author="Diane Haney" w:date="2005-06-07T11:08:00Z">
        <w:del w:id="313" w:author="Diane" w:date="2005-08-02T10:26:00Z">
          <w:r>
            <w:rPr/>
            <w:tab/>
            <w:delText>Email</w:delText>
          </w:r>
        </w:del>
      </w:ins>
      <w:ins w:id="314" w:author="Diane Haney" w:date="2005-06-14T19:19:00Z">
        <w:del w:id="315" w:author="Diane" w:date="2005-08-02T10:26:00Z">
          <w:r>
            <w:rPr/>
            <w:delText xml:space="preserve"> members</w:delText>
          </w:r>
        </w:del>
      </w:ins>
      <w:del w:id="316" w:author="Diane" w:date="2005-08-02T10:26:00Z">
        <w:r>
          <w:rPr/>
          <w:delText xml:space="preserve"> re issues (please write your legislator)</w:delText>
        </w:r>
      </w:del>
    </w:p>
    <w:p>
      <w:pPr>
        <w:pStyle w:val="Normal"/>
        <w:jc w:val="center"/>
        <w:rPr>
          <w:del w:id="319" w:author="Diane" w:date="2005-08-02T10:26:00Z"/>
        </w:rPr>
      </w:pPr>
      <w:del w:id="318" w:author="Diane" w:date="2005-08-02T10:26:00Z">
        <w:r>
          <w:rPr/>
          <w:tab/>
          <w:delText>Hold meetings in varied venues</w:delText>
        </w:r>
      </w:del>
    </w:p>
    <w:p>
      <w:pPr>
        <w:pStyle w:val="Normal"/>
        <w:jc w:val="center"/>
        <w:rPr>
          <w:del w:id="323" w:author="Diane" w:date="2005-08-02T10:26:00Z"/>
        </w:rPr>
      </w:pPr>
      <w:ins w:id="320" w:author="Diane Haney" w:date="2005-06-07T11:08:00Z">
        <w:del w:id="321" w:author="Diane" w:date="2005-08-02T10:26:00Z">
          <w:r>
            <w:rPr/>
            <w:tab/>
            <w:delText xml:space="preserve">Send out invitations </w:delText>
          </w:r>
        </w:del>
      </w:ins>
      <w:del w:id="322" w:author="Diane" w:date="2005-08-02T10:26:00Z">
        <w:r>
          <w:rPr/>
          <w:delText>to many events to people you wish to get involved</w:delText>
        </w:r>
      </w:del>
    </w:p>
    <w:p>
      <w:pPr>
        <w:pStyle w:val="Normal"/>
        <w:jc w:val="center"/>
        <w:rPr>
          <w:del w:id="343" w:author="Diane" w:date="2005-08-02T10:26:00Z"/>
        </w:rPr>
      </w:pPr>
      <w:ins w:id="324" w:author="Diane Haney" w:date="2005-06-07T11:09:00Z">
        <w:del w:id="325" w:author="Diane" w:date="2005-08-02T10:26:00Z">
          <w:r>
            <w:rPr/>
            <w:tab/>
          </w:r>
        </w:del>
      </w:ins>
      <w:ins w:id="326" w:author="Diane Haney" w:date="2005-06-14T19:21:00Z">
        <w:del w:id="327" w:author="Diane" w:date="2005-08-02T10:26:00Z">
          <w:r>
            <w:rPr/>
            <w:delText xml:space="preserve">Try </w:delText>
          </w:r>
        </w:del>
      </w:ins>
      <w:ins w:id="328" w:author="Diane Haney" w:date="2005-06-07T11:09:00Z">
        <w:del w:id="329" w:author="Diane" w:date="2005-08-02T10:26:00Z">
          <w:r>
            <w:rPr/>
            <w:delText>“Branding” (devising a logo to represent an event and also defining the branch as the women who</w:delText>
          </w:r>
        </w:del>
      </w:ins>
      <w:ins w:id="330" w:author="Diane Haney" w:date="2005-06-14T19:21:00Z">
        <w:del w:id="331" w:author="Diane" w:date="2005-08-02T10:26:00Z">
          <w:r>
            <w:rPr/>
            <w:delText xml:space="preserve"> “</w:delText>
          </w:r>
        </w:del>
      </w:ins>
      <w:ins w:id="332" w:author="Diane Haney" w:date="2005-06-07T11:09:00Z">
        <w:del w:id="333" w:author="Diane" w:date="2005-08-02T10:26:00Z">
          <w:r>
            <w:rPr/>
            <w:delText>-----</w:delText>
          </w:r>
        </w:del>
      </w:ins>
      <w:ins w:id="334" w:author="Diane Haney" w:date="2005-06-14T19:21:00Z">
        <w:del w:id="335" w:author="Diane" w:date="2005-08-02T10:26:00Z">
          <w:r>
            <w:rPr/>
            <w:delText xml:space="preserve">“ </w:delText>
          </w:r>
        </w:del>
      </w:ins>
      <w:ins w:id="336" w:author="Diane Haney" w:date="2005-06-07T11:09:00Z">
        <w:del w:id="337" w:author="Diane" w:date="2005-08-02T10:26:00Z">
          <w:r>
            <w:rPr/>
            <w:delText xml:space="preserve">and then making that </w:delText>
          </w:r>
        </w:del>
      </w:ins>
      <w:ins w:id="338" w:author="Diane Haney" w:date="2005-06-13T13:24:00Z">
        <w:del w:id="339" w:author="Diane" w:date="2005-08-02T10:26:00Z">
          <w:r>
            <w:rPr/>
            <w:tab/>
            <w:tab/>
            <w:tab/>
          </w:r>
        </w:del>
      </w:ins>
      <w:ins w:id="340" w:author="Diane Haney" w:date="2005-06-13T14:17:00Z">
        <w:del w:id="341" w:author="Diane" w:date="2005-08-02T10:26:00Z">
          <w:r>
            <w:rPr/>
            <w:tab/>
            <w:tab/>
          </w:r>
        </w:del>
      </w:ins>
      <w:del w:id="342" w:author="Diane" w:date="2005-08-02T10:26:00Z">
        <w:r>
          <w:rPr/>
          <w:delText>mission known)</w:delText>
        </w:r>
      </w:del>
    </w:p>
    <w:p>
      <w:pPr>
        <w:pStyle w:val="Normal"/>
        <w:jc w:val="center"/>
        <w:rPr>
          <w:del w:id="351" w:author="Diane" w:date="2005-08-02T10:26:00Z"/>
        </w:rPr>
      </w:pPr>
      <w:ins w:id="344" w:author="Diane Haney" w:date="2005-06-07T11:11:00Z">
        <w:del w:id="345" w:author="Diane" w:date="2005-08-02T10:26:00Z">
          <w:r>
            <w:rPr/>
            <w:tab/>
            <w:delText>Us</w:delText>
          </w:r>
        </w:del>
      </w:ins>
      <w:ins w:id="346" w:author="Diane Haney" w:date="2005-06-14T19:22:00Z">
        <w:del w:id="347" w:author="Diane" w:date="2005-08-02T10:26:00Z">
          <w:r>
            <w:rPr/>
            <w:delText>e your</w:delText>
          </w:r>
        </w:del>
      </w:ins>
      <w:ins w:id="348" w:author="Diane Haney" w:date="2005-06-07T11:11:00Z">
        <w:del w:id="349" w:author="Diane" w:date="2005-08-02T10:26:00Z">
          <w:r>
            <w:rPr/>
            <w:delText xml:space="preserve"> web-site</w:delText>
          </w:r>
        </w:del>
      </w:ins>
      <w:del w:id="350" w:author="Diane" w:date="2005-08-02T10:26:00Z">
        <w:r>
          <w:rPr/>
          <w:delText xml:space="preserve"> and keep it up to date</w:delText>
        </w:r>
      </w:del>
    </w:p>
    <w:p>
      <w:pPr>
        <w:pStyle w:val="Normal"/>
        <w:jc w:val="center"/>
        <w:rPr>
          <w:del w:id="361" w:author="Diane" w:date="2005-08-02T10:26:00Z"/>
        </w:rPr>
      </w:pPr>
      <w:ins w:id="352" w:author="Diane Haney" w:date="2005-06-07T11:11:00Z">
        <w:del w:id="353" w:author="Diane" w:date="2005-08-02T10:26:00Z">
          <w:r>
            <w:rPr/>
            <w:tab/>
          </w:r>
        </w:del>
      </w:ins>
      <w:ins w:id="354" w:author="Diane Haney" w:date="2005-06-14T19:22:00Z">
        <w:del w:id="355" w:author="Diane" w:date="2005-08-02T10:26:00Z">
          <w:r>
            <w:rPr/>
            <w:delText>Obtain</w:delText>
          </w:r>
        </w:del>
      </w:ins>
      <w:ins w:id="356" w:author="Diane Haney" w:date="2005-06-07T11:11:00Z">
        <w:del w:id="357" w:author="Diane" w:date="2005-08-02T10:26:00Z">
          <w:r>
            <w:rPr/>
            <w:delText xml:space="preserve"> member interviews and news stories</w:delText>
          </w:r>
        </w:del>
      </w:ins>
      <w:ins w:id="358" w:author="Diane Haney" w:date="2005-06-14T19:23:00Z">
        <w:del w:id="359" w:author="Diane" w:date="2005-08-02T10:26:00Z">
          <w:r>
            <w:rPr/>
            <w:delText xml:space="preserve"> in CCTV, radio, television and the press</w:delText>
          </w:r>
        </w:del>
      </w:ins>
      <w:del w:id="360" w:author="Diane" w:date="2005-08-02T10:26:00Z">
        <w:r>
          <w:rPr/>
          <w:delText xml:space="preserve"> as well as meeting announcements</w:delText>
        </w:r>
      </w:del>
    </w:p>
    <w:p>
      <w:pPr>
        <w:pStyle w:val="Normal"/>
        <w:jc w:val="center"/>
        <w:rPr>
          <w:del w:id="363" w:author="Diane" w:date="2005-08-02T10:26:00Z"/>
        </w:rPr>
      </w:pPr>
      <w:del w:id="362" w:author="Diane" w:date="2005-08-02T10:26:00Z">
        <w:r>
          <w:rPr/>
          <w:tab/>
          <w:delText>Lobbying locally or otherwise:  legislators always have local offices</w:delText>
        </w:r>
      </w:del>
    </w:p>
    <w:p>
      <w:pPr>
        <w:pStyle w:val="Normal"/>
        <w:jc w:val="center"/>
        <w:rPr>
          <w:del w:id="365" w:author="Diane" w:date="2005-08-02T10:26:00Z"/>
        </w:rPr>
      </w:pPr>
      <w:del w:id="364" w:author="Diane" w:date="2005-08-02T10:26:00Z">
        <w:r>
          <w:rPr/>
          <w:tab/>
          <w:delText>Getting a PSA on local radio or television</w:delText>
        </w:r>
      </w:del>
    </w:p>
    <w:p>
      <w:pPr>
        <w:pStyle w:val="Normal"/>
        <w:jc w:val="center"/>
        <w:rPr>
          <w:del w:id="367" w:author="Diane" w:date="2005-08-02T10:26:00Z"/>
        </w:rPr>
      </w:pPr>
      <w:del w:id="366" w:author="Diane" w:date="2005-08-02T10:26:00Z">
        <w:r>
          <w:rPr/>
          <w:tab/>
        </w:r>
      </w:del>
    </w:p>
    <w:p>
      <w:pPr>
        <w:pStyle w:val="Normal"/>
        <w:jc w:val="center"/>
        <w:rPr>
          <w:del w:id="371" w:author="Diane" w:date="2005-08-02T10:26:00Z"/>
        </w:rPr>
      </w:pPr>
      <w:ins w:id="368" w:author="Diane Haney" w:date="2005-06-14T19:25:00Z">
        <w:del w:id="369" w:author="Diane" w:date="2005-08-02T10:26:00Z">
          <w:r>
            <w:rPr>
              <w:sz w:val="24"/>
              <w:szCs w:val="24"/>
              <w:u w:val="single"/>
            </w:rPr>
            <w:delText>To recruit new members, integrate members into the branch and support current members</w:delText>
          </w:r>
        </w:del>
      </w:ins>
      <w:del w:id="370" w:author="Diane" w:date="2005-08-02T10:26:00Z">
        <w:r>
          <w:rPr/>
          <w:delText>:</w:delText>
        </w:r>
      </w:del>
    </w:p>
    <w:p>
      <w:pPr>
        <w:pStyle w:val="Normal"/>
        <w:jc w:val="center"/>
        <w:rPr>
          <w:del w:id="377" w:author="Diane" w:date="2005-08-02T10:26:00Z"/>
        </w:rPr>
      </w:pPr>
      <w:ins w:id="372" w:author="Diane Haney" w:date="2005-06-14T19:25:00Z">
        <w:del w:id="373" w:author="Diane" w:date="2005-08-02T10:26:00Z">
          <w:r>
            <w:rPr/>
            <w:tab/>
            <w:delText>Feature a member</w:delText>
          </w:r>
        </w:del>
      </w:ins>
      <w:ins w:id="374" w:author="Diane Haney" w:date="2005-07-04T13:20:00Z">
        <w:del w:id="375" w:author="Diane" w:date="2005-08-02T10:26:00Z">
          <w:r>
            <w:rPr/>
            <w:delText xml:space="preserve"> </w:delText>
          </w:r>
        </w:del>
      </w:ins>
      <w:del w:id="376" w:author="Diane" w:date="2005-08-02T10:26:00Z">
        <w:r>
          <w:rPr/>
          <w:delText>of the month in the newsletter</w:delText>
        </w:r>
      </w:del>
    </w:p>
    <w:p>
      <w:pPr>
        <w:pStyle w:val="Normal"/>
        <w:jc w:val="center"/>
        <w:rPr>
          <w:del w:id="383" w:author="Diane" w:date="2005-08-02T10:26:00Z"/>
        </w:rPr>
      </w:pPr>
      <w:ins w:id="378" w:author="Diane Haney" w:date="2005-06-14T19:37:00Z">
        <w:del w:id="379" w:author="Diane" w:date="2005-08-02T10:26:00Z">
          <w:r>
            <w:rPr/>
            <w:tab/>
            <w:delText>Introduce new members</w:delText>
          </w:r>
        </w:del>
      </w:ins>
      <w:ins w:id="380" w:author="Diane Haney" w:date="2005-07-04T13:20:00Z">
        <w:del w:id="381" w:author="Diane" w:date="2005-08-02T10:26:00Z">
          <w:r>
            <w:rPr/>
            <w:delText xml:space="preserve"> and guests</w:delText>
          </w:r>
        </w:del>
      </w:ins>
      <w:del w:id="382" w:author="Diane" w:date="2005-08-02T10:26:00Z">
        <w:r>
          <w:rPr/>
          <w:delText xml:space="preserve"> at all meetings </w:delText>
        </w:r>
      </w:del>
    </w:p>
    <w:p>
      <w:pPr>
        <w:pStyle w:val="Normal"/>
        <w:jc w:val="center"/>
        <w:rPr>
          <w:del w:id="385" w:author="Diane" w:date="2005-08-02T10:26:00Z"/>
        </w:rPr>
      </w:pPr>
      <w:del w:id="384" w:author="Diane" w:date="2005-08-02T10:26:00Z">
        <w:r>
          <w:rPr/>
          <w:tab/>
          <w:delText>Greet new members and introduce them to others</w:delText>
        </w:r>
      </w:del>
    </w:p>
    <w:p>
      <w:pPr>
        <w:pStyle w:val="Normal"/>
        <w:jc w:val="center"/>
        <w:rPr>
          <w:del w:id="387" w:author="Diane" w:date="2005-08-02T10:26:00Z"/>
        </w:rPr>
      </w:pPr>
      <w:del w:id="386" w:author="Diane" w:date="2005-08-02T10:26:00Z">
        <w:r>
          <w:rPr/>
          <w:tab/>
          <w:delText>Have a membership table at all events</w:delText>
        </w:r>
      </w:del>
    </w:p>
    <w:p>
      <w:pPr>
        <w:pStyle w:val="Normal"/>
        <w:jc w:val="center"/>
        <w:rPr>
          <w:del w:id="389" w:author="Diane" w:date="2005-08-02T10:26:00Z"/>
        </w:rPr>
      </w:pPr>
      <w:del w:id="388" w:author="Diane" w:date="2005-08-02T10:26:00Z">
        <w:r>
          <w:rPr/>
          <w:tab/>
          <w:delText>Select an Emerging Leader</w:delText>
        </w:r>
      </w:del>
    </w:p>
    <w:p>
      <w:pPr>
        <w:pStyle w:val="Normal"/>
        <w:jc w:val="center"/>
        <w:rPr>
          <w:del w:id="391" w:author="Diane" w:date="2005-08-02T10:26:00Z"/>
        </w:rPr>
      </w:pPr>
      <w:del w:id="390" w:author="Diane" w:date="2005-08-02T10:26:00Z">
        <w:r>
          <w:rPr/>
          <w:tab/>
          <w:delText>Have a member of the membership committee contact each new member to see how they are progressing and invite them to an event</w:delText>
        </w:r>
      </w:del>
    </w:p>
    <w:p>
      <w:pPr>
        <w:pStyle w:val="Normal"/>
        <w:jc w:val="center"/>
        <w:rPr>
          <w:del w:id="397" w:author="Diane" w:date="2005-08-02T10:26:00Z"/>
        </w:rPr>
      </w:pPr>
      <w:ins w:id="392" w:author="Diane Haney" w:date="2005-06-14T19:25:00Z">
        <w:del w:id="393" w:author="Diane" w:date="2005-08-02T10:26:00Z">
          <w:r>
            <w:rPr/>
            <w:tab/>
          </w:r>
        </w:del>
      </w:ins>
      <w:ins w:id="394" w:author="Diane Haney" w:date="2005-06-14T19:36:00Z">
        <w:del w:id="395" w:author="Diane" w:date="2005-08-02T10:26:00Z">
          <w:r>
            <w:rPr/>
            <w:delText>Recognize new members</w:delText>
          </w:r>
        </w:del>
      </w:ins>
      <w:del w:id="396" w:author="Diane" w:date="2005-08-02T10:26:00Z">
        <w:r>
          <w:rPr/>
          <w:delText xml:space="preserve"> with a small gift at an event</w:delText>
        </w:r>
      </w:del>
    </w:p>
    <w:p>
      <w:pPr>
        <w:pStyle w:val="Normal"/>
        <w:jc w:val="center"/>
        <w:rPr>
          <w:del w:id="403" w:author="Diane" w:date="2005-08-02T10:26:00Z"/>
        </w:rPr>
      </w:pPr>
      <w:ins w:id="398" w:author="Diane Haney" w:date="2005-06-14T19:25:00Z">
        <w:del w:id="399" w:author="Diane" w:date="2005-08-02T10:26:00Z">
          <w:r>
            <w:rPr/>
            <w:tab/>
            <w:delText>Use name tags at early event to facilitate the learning</w:delText>
          </w:r>
        </w:del>
      </w:ins>
      <w:ins w:id="400" w:author="Diane Haney" w:date="2005-07-04T13:21:00Z">
        <w:del w:id="401" w:author="Diane" w:date="2005-08-02T10:26:00Z">
          <w:r>
            <w:rPr/>
            <w:delText xml:space="preserve"> of</w:delText>
          </w:r>
        </w:del>
      </w:ins>
      <w:del w:id="402" w:author="Diane" w:date="2005-08-02T10:26:00Z">
        <w:r>
          <w:rPr/>
          <w:delText xml:space="preserve"> names</w:delText>
        </w:r>
      </w:del>
    </w:p>
    <w:p>
      <w:pPr>
        <w:pStyle w:val="Normal"/>
        <w:jc w:val="center"/>
        <w:rPr>
          <w:del w:id="409" w:author="Diane" w:date="2005-08-02T10:26:00Z"/>
        </w:rPr>
      </w:pPr>
      <w:ins w:id="404" w:author="Diane Haney" w:date="2005-06-14T19:25:00Z">
        <w:del w:id="405" w:author="Diane" w:date="2005-08-02T10:26:00Z">
          <w:r>
            <w:rPr/>
            <w:tab/>
            <w:delText>If you have luncheon meetings, a new member</w:delText>
          </w:r>
        </w:del>
      </w:ins>
      <w:ins w:id="406" w:author="Diane Haney" w:date="2005-06-14T19:38:00Z">
        <w:del w:id="407" w:author="Diane" w:date="2005-08-02T10:26:00Z">
          <w:r>
            <w:rPr/>
            <w:delText>’</w:delText>
          </w:r>
        </w:del>
      </w:ins>
      <w:del w:id="408" w:author="Diane" w:date="2005-08-02T10:26:00Z">
        <w:r>
          <w:rPr/>
          <w:delText>s table (with suitable current members) helps</w:delText>
        </w:r>
      </w:del>
    </w:p>
    <w:p>
      <w:pPr>
        <w:pStyle w:val="Normal"/>
        <w:jc w:val="center"/>
        <w:rPr>
          <w:del w:id="415" w:author="Diane" w:date="2005-08-02T10:26:00Z"/>
        </w:rPr>
      </w:pPr>
      <w:ins w:id="410" w:author="Diane Haney" w:date="2005-06-14T19:25:00Z">
        <w:del w:id="411" w:author="Diane" w:date="2005-08-02T10:26:00Z">
          <w:r>
            <w:rPr/>
            <w:tab/>
            <w:delText>Ask them to pour</w:delText>
          </w:r>
        </w:del>
      </w:ins>
      <w:ins w:id="412" w:author="Diane Haney" w:date="2005-06-14T19:39:00Z">
        <w:del w:id="413" w:author="Diane" w:date="2005-08-02T10:26:00Z">
          <w:r>
            <w:rPr/>
            <w:delText xml:space="preserve"> or take a sign-in sheet around</w:delText>
          </w:r>
        </w:del>
      </w:ins>
      <w:del w:id="414" w:author="Diane" w:date="2005-08-02T10:26:00Z">
        <w:r>
          <w:rPr/>
          <w:delText xml:space="preserve"> (they will meet everybody)</w:delText>
        </w:r>
      </w:del>
    </w:p>
    <w:p>
      <w:pPr>
        <w:pStyle w:val="Normal"/>
        <w:jc w:val="center"/>
        <w:rPr>
          <w:del w:id="417" w:author="Diane" w:date="2005-08-02T10:26:00Z"/>
        </w:rPr>
      </w:pPr>
      <w:del w:id="416" w:author="Diane" w:date="2005-08-02T10:26:00Z">
        <w:r>
          <w:rPr/>
          <w:tab/>
          <w:delText>When you list them in your newsletter, note hobbies and interests</w:delText>
        </w:r>
      </w:del>
    </w:p>
    <w:p>
      <w:pPr>
        <w:pStyle w:val="Normal"/>
        <w:jc w:val="center"/>
        <w:rPr>
          <w:del w:id="423" w:author="Diane" w:date="2005-08-02T10:26:00Z"/>
        </w:rPr>
      </w:pPr>
      <w:ins w:id="418" w:author="Diane Haney" w:date="2005-06-14T19:25:00Z">
        <w:del w:id="419" w:author="Diane" w:date="2005-08-02T10:26:00Z">
          <w:r>
            <w:rPr/>
            <w:tab/>
            <w:delText>Be sure a new member with an interest i</w:delText>
          </w:r>
        </w:del>
      </w:ins>
      <w:ins w:id="420" w:author="Diane Haney" w:date="2005-06-14T19:38:00Z">
        <w:del w:id="421" w:author="Diane" w:date="2005-08-02T10:26:00Z">
          <w:r>
            <w:rPr/>
            <w:delText>s</w:delText>
          </w:r>
        </w:del>
      </w:ins>
      <w:del w:id="422" w:author="Diane" w:date="2005-08-02T10:26:00Z">
        <w:r>
          <w:rPr/>
          <w:delText xml:space="preserve"> put in contact with the appropriate committee or project</w:delText>
        </w:r>
      </w:del>
    </w:p>
    <w:p>
      <w:pPr>
        <w:pStyle w:val="Normal"/>
        <w:jc w:val="center"/>
        <w:rPr>
          <w:del w:id="425" w:author="Diane" w:date="2005-08-02T10:26:00Z"/>
        </w:rPr>
      </w:pPr>
      <w:del w:id="424" w:author="Diane" w:date="2005-08-02T10:26:00Z">
        <w:r>
          <w:rPr/>
          <w:tab/>
          <w:delText>Give new members small finite jobs</w:delText>
        </w:r>
      </w:del>
    </w:p>
    <w:p>
      <w:pPr>
        <w:pStyle w:val="Normal"/>
        <w:jc w:val="center"/>
        <w:rPr>
          <w:del w:id="427" w:author="Diane" w:date="2005-08-02T10:26:00Z"/>
        </w:rPr>
      </w:pPr>
      <w:del w:id="426" w:author="Diane" w:date="2005-08-02T10:26:00Z">
        <w:r>
          <w:rPr/>
          <w:tab/>
          <w:delText>Add new members to committees quickly but do not overwhelm them with too much responsibility too soon</w:delText>
        </w:r>
      </w:del>
    </w:p>
    <w:p>
      <w:pPr>
        <w:pStyle w:val="Normal"/>
        <w:jc w:val="center"/>
        <w:rPr>
          <w:del w:id="429" w:author="Diane" w:date="2005-08-02T10:26:00Z"/>
        </w:rPr>
      </w:pPr>
      <w:del w:id="428" w:author="Diane" w:date="2005-08-02T10:26:00Z">
        <w:r>
          <w:rPr/>
          <w:tab/>
          <w:delText>Invite members of a different group to join you at an event</w:delText>
        </w:r>
      </w:del>
    </w:p>
    <w:p>
      <w:pPr>
        <w:pStyle w:val="Normal"/>
        <w:jc w:val="center"/>
        <w:rPr>
          <w:del w:id="431" w:author="Diane" w:date="2005-08-02T10:26:00Z"/>
        </w:rPr>
      </w:pPr>
      <w:del w:id="430" w:author="Diane" w:date="2005-08-02T10:26:00Z">
        <w:r>
          <w:rPr/>
          <w:tab/>
          <w:delText>Record names at events and then follow up</w:delText>
        </w:r>
      </w:del>
    </w:p>
    <w:p>
      <w:pPr>
        <w:pStyle w:val="Normal"/>
        <w:jc w:val="center"/>
        <w:rPr>
          <w:del w:id="437" w:author="Diane" w:date="2005-08-02T10:26:00Z"/>
        </w:rPr>
      </w:pPr>
      <w:ins w:id="432" w:author="Diane Haney" w:date="2005-06-14T19:25:00Z">
        <w:del w:id="433" w:author="Diane" w:date="2005-08-02T10:26:00Z">
          <w:r>
            <w:rPr/>
            <w:tab/>
            <w:delText>Have a new member event and find out what the</w:delText>
          </w:r>
        </w:del>
      </w:ins>
      <w:ins w:id="434" w:author="Diane Haney" w:date="2005-07-04T13:22:00Z">
        <w:del w:id="435" w:author="Diane" w:date="2005-08-02T10:26:00Z">
          <w:r>
            <w:rPr/>
            <w:delText xml:space="preserve"> newcomer’s</w:delText>
          </w:r>
        </w:del>
      </w:ins>
      <w:del w:id="436" w:author="Diane" w:date="2005-08-02T10:26:00Z">
        <w:r>
          <w:rPr/>
          <w:delText xml:space="preserve"> goals are</w:delText>
        </w:r>
      </w:del>
    </w:p>
    <w:p>
      <w:pPr>
        <w:pStyle w:val="Normal"/>
        <w:jc w:val="center"/>
        <w:rPr>
          <w:del w:id="443" w:author="Diane" w:date="2005-08-02T10:26:00Z"/>
        </w:rPr>
      </w:pPr>
      <w:ins w:id="438" w:author="Diane Haney" w:date="2005-06-14T19:25:00Z">
        <w:del w:id="439" w:author="Diane" w:date="2005-08-02T10:26:00Z">
          <w:r>
            <w:rPr/>
            <w:tab/>
            <w:delText xml:space="preserve">Contact a local school or college.  Students are especially interested in campus safety and date rape.  We can help.  Form an affiliate or help an </w:delText>
            <w:tab/>
            <w:tab/>
          </w:r>
        </w:del>
      </w:ins>
      <w:ins w:id="440" w:author="Diane Haney" w:date="2005-07-04T13:23:00Z">
        <w:del w:id="441" w:author="Diane" w:date="2005-08-02T10:26:00Z">
          <w:r>
            <w:rPr/>
            <w:tab/>
            <w:tab/>
          </w:r>
        </w:del>
      </w:ins>
      <w:del w:id="442" w:author="Diane" w:date="2005-08-02T10:26:00Z">
        <w:r>
          <w:rPr/>
          <w:delText>existing organization</w:delText>
        </w:r>
      </w:del>
    </w:p>
    <w:p>
      <w:pPr>
        <w:pStyle w:val="Normal"/>
        <w:jc w:val="center"/>
        <w:rPr>
          <w:del w:id="445" w:author="Diane" w:date="2005-08-02T10:26:00Z"/>
        </w:rPr>
      </w:pPr>
      <w:del w:id="444" w:author="Diane" w:date="2005-08-02T10:26:00Z">
        <w:r>
          <w:rPr/>
          <w:tab/>
          <w:delText>Use give-a-grad a gift</w:delText>
        </w:r>
      </w:del>
    </w:p>
    <w:p>
      <w:pPr>
        <w:pStyle w:val="Normal"/>
        <w:jc w:val="center"/>
        <w:rPr>
          <w:del w:id="451" w:author="Diane" w:date="2005-08-02T10:26:00Z"/>
        </w:rPr>
      </w:pPr>
      <w:ins w:id="446" w:author="Diane Haney" w:date="2005-06-14T19:39:00Z">
        <w:del w:id="447" w:author="Diane" w:date="2005-08-02T10:26:00Z">
          <w:r>
            <w:rPr/>
            <w:tab/>
            <w:delText xml:space="preserve">Contact MALs </w:delText>
          </w:r>
        </w:del>
      </w:ins>
      <w:ins w:id="448" w:author="Diane Haney" w:date="2005-06-14T19:39:00Z">
        <w:del w:id="449" w:author="Diane" w:date="2005-08-02T10:26:00Z">
          <w:r>
            <w:rPr>
              <w:sz w:val="24"/>
              <w:szCs w:val="24"/>
              <w:u w:val="single"/>
            </w:rPr>
            <w:delText xml:space="preserve">several </w:delText>
          </w:r>
        </w:del>
      </w:ins>
      <w:del w:id="450" w:author="Diane" w:date="2005-08-02T10:26:00Z">
        <w:r>
          <w:rPr/>
          <w:delText>times (The Association reports it takes at least three contacts to make a difference.)</w:delText>
        </w:r>
      </w:del>
    </w:p>
    <w:p>
      <w:pPr>
        <w:pStyle w:val="Normal"/>
        <w:jc w:val="center"/>
        <w:rPr>
          <w:del w:id="457" w:author="Diane" w:date="2005-08-02T10:26:00Z"/>
        </w:rPr>
      </w:pPr>
      <w:ins w:id="452" w:author="Diane Haney" w:date="2005-06-14T19:41:00Z">
        <w:del w:id="453" w:author="Diane" w:date="2005-08-02T10:26:00Z">
          <w:r>
            <w:rPr/>
            <w:tab/>
            <w:delText xml:space="preserve">Locate a new source of members </w:delText>
          </w:r>
        </w:del>
      </w:ins>
      <w:ins w:id="454" w:author="Diane Haney" w:date="2005-07-04T13:23:00Z">
        <w:del w:id="455" w:author="Diane" w:date="2005-08-02T10:26:00Z">
          <w:r>
            <w:rPr/>
            <w:delText>(</w:delText>
          </w:r>
        </w:del>
      </w:ins>
      <w:del w:id="456" w:author="Diane" w:date="2005-08-02T10:26:00Z">
        <w:r>
          <w:rPr/>
          <w:delText>a large work place, those about to retire, those completing their PTA affiliation, etc.)</w:delText>
        </w:r>
      </w:del>
    </w:p>
    <w:p>
      <w:pPr>
        <w:pStyle w:val="Normal"/>
        <w:jc w:val="center"/>
        <w:rPr>
          <w:del w:id="459" w:author="Diane" w:date="2005-08-02T10:26:00Z"/>
        </w:rPr>
      </w:pPr>
      <w:del w:id="458" w:author="Diane" w:date="2005-08-02T10:26:00Z">
        <w:r>
          <w:rPr/>
          <w:tab/>
          <w:tab/>
          <w:delText>and make several approaches</w:delText>
        </w:r>
      </w:del>
    </w:p>
    <w:p>
      <w:pPr>
        <w:pStyle w:val="Normal"/>
        <w:jc w:val="center"/>
        <w:rPr>
          <w:del w:id="461" w:author="Diane" w:date="2005-08-02T10:26:00Z"/>
        </w:rPr>
      </w:pPr>
      <w:del w:id="460" w:author="Diane" w:date="2005-08-02T10:26:00Z">
        <w:r>
          <w:rPr/>
          <w:tab/>
          <w:delText>Recruit a college member or form a student affiliate or create a student internship</w:delText>
        </w:r>
      </w:del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68" w:author="Diane Haney" w:date="2005-06-13T13:51:00Z"/>
      </w:rPr>
    </w:pPr>
    <w:ins w:id="167" w:author="Diane Haney" w:date="2005-06-13T13:51:00Z">
      <w:r>
        <w:rPr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73" w:author="Diane Haney" w:date="2005-06-13T14:32:00Z"/>
      </w:rPr>
    </w:pPr>
    <w:ins w:id="170" w:author="Diane Haney" w:date="2005-06-13T14:32:00Z">
      <w:r>
        <w:rPr>
          <w:b/>
        </w:rPr>
        <w:t>21</w:t>
      </w:r>
    </w:ins>
    <w:ins w:id="171" w:author="Diane Haney" w:date="2005-06-13T14:32:00Z">
      <w:r>
        <w:rPr>
          <w:b/>
          <w:vertAlign w:val="superscript"/>
        </w:rPr>
        <w:t>st</w:t>
      </w:r>
    </w:ins>
    <w:ins w:id="172" w:author="Diane Haney" w:date="2005-06-13T14:32:00Z">
      <w:r>
        <w:rPr>
          <w:b/>
        </w:rPr>
        <w:t xml:space="preserve"> Century Awards 2006</w:t>
      </w:r>
    </w:ins>
  </w:p>
  <w:p>
    <w:pPr>
      <w:pStyle w:val="Header"/>
      <w:jc w:val="center"/>
      <w:rPr>
        <w:b/>
        <w:b/>
        <w:ins w:id="175" w:author="Diane Haney" w:date="2005-06-13T14:32:00Z"/>
      </w:rPr>
    </w:pPr>
    <w:ins w:id="174" w:author="Diane Haney" w:date="2005-06-13T14:32:00Z">
      <w:r>
        <w:rPr>
          <w:b/>
        </w:rPr>
        <w:t>AAUW NYS</w:t>
      </w:r>
    </w:ins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color w:val="000000"/>
    </w:rPr>
  </w:style>
  <w:style w:type="paragraph" w:styleId="Style21">
    <w:name w:val="Style2"/>
    <w:basedOn w:val="PlainText"/>
    <w:next w:val="Plain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ydhd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44:00Z</dcterms:created>
  <dc:creator>Diane Haney</dc:creator>
  <dc:description/>
  <dc:language>en-US</dc:language>
  <cp:lastModifiedBy> Betty Preble</cp:lastModifiedBy>
  <cp:lastPrinted>2005-08-05T07:38:00Z</cp:lastPrinted>
  <dcterms:modified xsi:type="dcterms:W3CDTF">2005-08-05T11:44:00Z</dcterms:modified>
  <cp:revision>2</cp:revision>
  <dc:subject/>
  <dc:title>Nancy,</dc:title>
</cp:coreProperties>
</file>