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UW-NYS NOMINATIONS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orm is submitted to the nominating committee as a source for potential board members. We know there are capable, experienced women in the branches that we may have never been exposed to. Nominations from the branches give us a pool of names to be used in finding qualified candidates for officer pos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360" w:leader="underscor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Name of Person Nominating </w:t>
        <w:tab/>
      </w:r>
    </w:p>
    <w:p>
      <w:pPr>
        <w:pStyle w:val="Normal"/>
        <w:tabs>
          <w:tab w:val="clear" w:pos="706"/>
          <w:tab w:val="right" w:pos="9360" w:leader="underscor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Phone Number _______________ Email address </w:t>
        <w:tab/>
      </w:r>
    </w:p>
    <w:p>
      <w:pPr>
        <w:pStyle w:val="Normal"/>
        <w:tabs>
          <w:tab w:val="clear" w:pos="706"/>
          <w:tab w:val="right" w:pos="936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Branc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360" w:leader="underscore"/>
        </w:tabs>
        <w:rPr>
          <w:sz w:val="28"/>
          <w:szCs w:val="28"/>
        </w:rPr>
      </w:pPr>
      <w:r>
        <w:rPr>
          <w:sz w:val="28"/>
          <w:szCs w:val="28"/>
        </w:rPr>
        <w:t>Name of Person Being Nominate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(s) you think this person would be qualified for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 Public Policy Vice President</w:t>
        <w:tab/>
        <w:t>____ Membership Vice President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 Secretary/Bylaws Chair</w:t>
        <w:tab/>
        <w:tab/>
        <w:t>____ Treas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I have spoken with the nominee about considering a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I have NOT spoken with the nominee about considering a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this form to: Loreen Ginnitti at </w:t>
      </w:r>
      <w:hyperlink r:id="rId2">
        <w:r>
          <w:rPr>
            <w:rStyle w:val="InternetLink"/>
            <w:sz w:val="28"/>
            <w:szCs w:val="28"/>
          </w:rPr>
          <w:t>loreen@fairpoint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line July 15, 20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en@fairpoi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27:00Z</dcterms:created>
  <dc:creator>loreen ginnitti</dc:creator>
  <dc:description/>
  <dc:language>en-US</dc:language>
  <cp:lastModifiedBy>Betty Preble</cp:lastModifiedBy>
  <dcterms:modified xsi:type="dcterms:W3CDTF">2016-01-30T18:27:00Z</dcterms:modified>
  <cp:revision>2</cp:revision>
  <dc:subject/>
  <dc:title/>
</cp:coreProperties>
</file>