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013</w:t>
      </w:r>
    </w:p>
    <w:p>
      <w:pPr>
        <w:pStyle w:val="Normal"/>
        <w:rPr>
          <w:b/>
          <w:b/>
        </w:rPr>
      </w:pPr>
      <w:r>
        <w:rPr>
          <w:b/>
        </w:rPr>
        <w:t>The 2013 district conferences were/are diverse in their purposes:</w:t>
      </w:r>
    </w:p>
    <w:p>
      <w:pPr>
        <w:pStyle w:val="Normal"/>
        <w:rPr/>
      </w:pPr>
      <w:r>
        <w:rPr/>
        <w:t>2013 District Conferences Updates</w:t>
      </w:r>
    </w:p>
    <w:p>
      <w:pPr>
        <w:pStyle w:val="Normal"/>
        <w:rPr/>
      </w:pPr>
      <w:r>
        <w:rPr/>
        <w:t>Joan Monk – ftmaven@gmail.com</w:t>
      </w:r>
    </w:p>
    <w:p>
      <w:pPr>
        <w:pStyle w:val="Normal"/>
        <w:rPr/>
      </w:pPr>
      <w:r>
        <w:rPr/>
        <w:t>AAUW NYS District Director</w:t>
      </w:r>
    </w:p>
    <w:p>
      <w:pPr>
        <w:pStyle w:val="Normal"/>
        <w:rPr/>
      </w:pPr>
      <w:r>
        <w:rPr/>
      </w:r>
    </w:p>
    <w:p>
      <w:pPr>
        <w:pStyle w:val="Normal"/>
        <w:rPr/>
      </w:pPr>
      <w:r>
        <w:rPr/>
        <w:t>Everything went like clockwork this fall due to the dedication and hard work of our district coordinators and a little help from Mother Nature. Diversity was at the top of the agenda in Districts III, IV and VI.</w:t>
      </w:r>
    </w:p>
    <w:p>
      <w:pPr>
        <w:pStyle w:val="Normal"/>
        <w:rPr/>
      </w:pPr>
      <w:r>
        <w:rPr/>
        <w:t xml:space="preserve">I’m happy to say that rave reviews were the order of the day from the feedback I received from branch members, board representatives and presenters. Congratulations on a job well done! </w:t>
      </w:r>
    </w:p>
    <w:p>
      <w:pPr>
        <w:pStyle w:val="Normal"/>
        <w:rPr/>
      </w:pPr>
      <w:r>
        <w:rPr/>
        <w:t>In District I, the focus was on their own local celebrity, Lucille Ball. She was much more than a comedian/actress--SHE WAS A BUSINESS WOMAN as well. Members met at Marvin House to hear Journey Gunderson, the woman in charge of the Lucy/Desi Playhouse and Museum as the first speaker of the day. Then a panel of local business women discussed such topics as what it was like for them starting in business, getting loans, and keeping up with competition. For members, it was a short walk to Lucy/Desi Playhouse/ Museum followed by an optional tour of Jamestown.</w:t>
      </w:r>
    </w:p>
    <w:p>
      <w:pPr>
        <w:pStyle w:val="Normal"/>
        <w:rPr/>
      </w:pPr>
      <w:r>
        <w:rPr/>
        <w:t xml:space="preserve">District II had an impressive and empowering student panel at their conference on October 19, 2014 at Hobart &amp; William Smith Colleges. This year’s theme was “Violence Against Women on College Campuses.” Dr. Catherine “Kate” Cerulli, Director of the Susan B. Anthony Center for Women’s Leadership at the University of Rochester, gave the keynote address. The panel discussed the problems with violence against women and a culture of sexual harassment they see on their individual college campuses and the positive steps they are taking to address those issues. The </w:t>
      </w:r>
    </w:p>
    <w:p>
      <w:pPr>
        <w:pStyle w:val="Normal"/>
        <w:rPr/>
      </w:pPr>
      <w:r>
        <w:rPr/>
        <w:t>Mohawk Valley celebrated its 100th Anniversary at the District III Conference at Utica College on October 5th, 2013. NYS Assemblyman Anthony Brindisi discussed “Issues and Actions in the Assembly.” Mary Chapin presented her rendition of Susan B. Anthony while Judy Winfield focused on Utica’s role as the largest refugee center west of the Mississippi through her talk, “Welcoming the Stranger.” College students added a youthful perspective to the days events.</w:t>
      </w:r>
    </w:p>
    <w:p>
      <w:pPr>
        <w:pStyle w:val="Normal"/>
        <w:rPr/>
      </w:pPr>
      <w:r>
        <w:rPr/>
      </w:r>
    </w:p>
    <w:p>
      <w:pPr>
        <w:pStyle w:val="Normal"/>
        <w:rPr/>
      </w:pPr>
      <w:r>
        <w:rPr/>
        <w:t xml:space="preserve">District 4 met at Dutchess Community College on October 19th, 2014 with “Diversity in Programming” as their focus. This conference offered outstanding women presenters discussing ethnicity, gender and culture. The ethnicity workshop was presented by Dr. Nada Halloway, Assistant Professor of English, Manhattanville College. Dr. Cathy Collins, Executive Director of Habitat for Humanity in Newburgh focused on gender. Culture, was the topic for Jacqueline Goffe-McNish, President of Poughkeepsie AAUW, Inc. and professor of English at Dutchess Community College. Poughkeepsie’s highly successful “Leading to Reading Project” was explored in a workshop as members created book kits to be brought back to their branches or given to the LTR project. </w:t>
      </w:r>
    </w:p>
    <w:p>
      <w:pPr>
        <w:pStyle w:val="Normal"/>
        <w:rPr/>
      </w:pPr>
      <w:r>
        <w:rPr/>
        <w:t xml:space="preserve">The District V Conference this year was sponsored by the Empire State Virtual Branch at the Harvard Club in NYC on August 27, 2013. Members enjoyed socializing before dinner and the updates from both the National Convention in New Orleans and Summer Leadership @ Cazenovia. NYS President Mary Lou Davis discussed fundraising do’s &amp; don’ts related to our new 501 c 3 status. Melissa Guardaro organized a briefing at the UN just prior to the conference to discuss women's issues and the post-2015 development agenda. The briefing will be led by Laurie Phipps from the U.S. Mission to the United Nations. Ms Phipps is in charge of women's issues under Ambassador Samantha Power </w:t>
      </w:r>
    </w:p>
    <w:p>
      <w:pPr>
        <w:pStyle w:val="Normal"/>
        <w:rPr/>
      </w:pPr>
      <w:r>
        <w:rPr/>
        <w:t xml:space="preserve">The Long Island Inter-branch Council hosted the District VI Conference at Captain Bill’s Restaurant on October 19th, 2013. “Diversity – Changing the World Together” was the theme for the day. The speakers included Wilma Holmes Tootle, President of NCBW- LI Chapter, Christina Vargas, Director of Affirmative Action at Suffolk County Community College and Sonia Palacio-Grotolla, Suffolk County Social Services. </w:t>
      </w:r>
    </w:p>
    <w:p>
      <w:pPr>
        <w:pStyle w:val="Normal"/>
        <w:rPr/>
      </w:pPr>
      <w:r>
        <w:rPr/>
        <w:t>District 7 is hard at work on the impact grant which will be the focus of their meeting in the spring of 2014. Be prepared for something wonderful as the dynamic North Country team explores Title IX – 949!</w:t>
      </w:r>
    </w:p>
    <w:p>
      <w:pPr>
        <w:pStyle w:val="Normal"/>
        <w:rPr>
          <w:b/>
          <w:b/>
          <w:sz w:val="36"/>
          <w:szCs w:val="36"/>
        </w:rPr>
      </w:pPr>
      <w:r>
        <w:rPr>
          <w:b/>
          <w:sz w:val="36"/>
          <w:szCs w:val="36"/>
        </w:rPr>
        <w:t>2012</w:t>
      </w:r>
    </w:p>
    <w:p>
      <w:pPr>
        <w:pStyle w:val="Normal"/>
        <w:rPr/>
      </w:pPr>
      <w:r>
        <w:rPr/>
        <w:t>2012 also brought a variety of programs:</w:t>
      </w:r>
    </w:p>
    <w:p>
      <w:pPr>
        <w:pStyle w:val="Normal"/>
        <w:rPr/>
      </w:pPr>
      <w:r>
        <w:rPr/>
        <w:t>The NYS District I Fall Conference, hosted by the Buffalo Branch, was held at Michael’s Banquet Facility, Hamburg, NY on October 13th. The focus of this meeting was “Are Voters Losing Their Voices in Our Government?” Sally Roesch Wagner, Executive Director of the Matilda Joslyn Gage Home in Fayetteville was a particularly delightful speaker. The title of her speech was “Matilda Joslyn Gage: Bringing Her into History”. Lee Coppola, former investigative reporter, attorney, journalist, &amp; dean of Journalism at St. Bonaventure University moderated the panel. Panel members were: Craig Bucki, an attorney with experience in election law; Debora Michaux,</w:t>
      </w:r>
    </w:p>
    <w:p>
      <w:pPr>
        <w:pStyle w:val="Normal"/>
        <w:rPr/>
      </w:pPr>
      <w:r>
        <w:rPr/>
        <w:t xml:space="preserve">a delegate to the recent GOP convention; Janet Massaro, chair of the redistricting committee of the Buffalo/Niagara LWV. Issues such as voter ID laws, campaign finance reform, campaign time/voting time, current ballots, computer voting, low voter participation, involvement of women working on campaigns were discussed with audience participation. </w:t>
      </w:r>
    </w:p>
    <w:p>
      <w:pPr>
        <w:pStyle w:val="Normal"/>
        <w:rPr/>
      </w:pPr>
      <w:r>
        <w:rPr/>
        <w:t xml:space="preserve">The NYS District II Fall Conference hosted by the Bath Branch, was held on October 27th at Judson Leadership Center on the campus of Alfred University. Their theme was “Mentoring and Women’s Leadership.” Rave reviews were received because it was so well planned and orchestrated in down to the last detail. Dr. Julia Overton-Healy, Director of the Women's Leadership Conference was amazing in her presentation, overview of Women's Leadership, the history of Alfred University's role in including women in all aspects of college life from the beginning, the kinds of opportunities specifically offered to college women and men at the Leadership Center. She eloquently shared her vision for Women as Leaders at the University, national and world level. She is definitely optimistic that women will continue to play strategic leadership roles now and in the future. Dr. Overton Healy presented four of her Academy students who also shared what the Academy and Leadership Center meant to them as they evolve at University and in life. Members of the audience had such positive interaction with the Director, the students and each other. Branch Sharing followed the main discussion of leadership. Dr. Overton-Healy and students made this a most worthwhile event for all of those members fortunate enough to be able to attend. </w:t>
      </w:r>
    </w:p>
    <w:p>
      <w:pPr>
        <w:pStyle w:val="Normal"/>
        <w:rPr/>
      </w:pPr>
      <w:r>
        <w:rPr/>
        <w:t>The NYS District III Fall Conference will be held in 2013 hosted by the Mohawk Valley Branch. This special branch celebration will focus on Utica as a model for welcoming diversity through the Mohawk Valley Resource Center for Refugees.</w:t>
      </w:r>
    </w:p>
    <w:p>
      <w:pPr>
        <w:pStyle w:val="Normal"/>
        <w:rPr/>
      </w:pPr>
      <w:r>
        <w:rPr/>
        <w:t xml:space="preserve">The NYS District IV Conference hosted by the Schenectady Branch was held in the Van Curler Room at Schenectady County Community College on October 27th. The conference theme was “Violence against Women and Girls: Prevention, Support &amp; Advocacy.” Susan Beaudoin, Assistant VP for Administration of SCCC shared a history of the college and relevant statistics. Gwen Wright, Acting Executive Director of the NYS Office for the Prevention of Domestic Violence gave the ‘state perspective’ on this topic. Tracey Brunecz, Special Victim’s Bureau Chief from the Schenectady County DA’s Office engaged the audience with highlights of cases she’s prosecuted or tried to prosecute! “Baubles, Dangles and Beads,” an earring making workshop was conducted at the end of the day. Many members enjoyed making earrings for themselves as well as donating them to the YW. The mantra of this workshop was COGO: Create One, Give One! </w:t>
      </w:r>
    </w:p>
    <w:p>
      <w:pPr>
        <w:pStyle w:val="Normal"/>
        <w:rPr/>
      </w:pPr>
      <w:r>
        <w:rPr/>
        <w:t>The NYS District V Conference was severely affected by Hurricane Sandy. Members of this district will have an opportunity to design and develop plans for 2013 at the district caucus during our AAUW NYS Convention in April.</w:t>
      </w:r>
    </w:p>
    <w:p>
      <w:pPr>
        <w:pStyle w:val="Normal"/>
        <w:rPr/>
      </w:pPr>
      <w:r>
        <w:rPr/>
        <w:t>The NYS District VI Conference was held at St. Joseph’s College in Patchogue, New York on October 27th, 2012 and was hosted by the L. I. Inter-branch Council.</w:t>
      </w:r>
    </w:p>
    <w:p>
      <w:pPr>
        <w:pStyle w:val="Normal"/>
        <w:rPr/>
      </w:pPr>
      <w:r>
        <w:rPr/>
        <w:t>“</w:t>
      </w:r>
      <w:r>
        <w:rPr/>
        <w:t>Running for Office” was the theme of this year’s event. Nancy Mion began the day encouraging members to “Get Out The Vote.” The keynote was delivered Patricia Biancanillo, a former Smithtown Council Woman who shared personal experiences from her many involvements in making the world a better place. The Islip Area Branch presented “How Women Got the Vote,” with eight members dressed as suffragists in black and white with yellow sashes. Betty Harrell, Past President of NYS AAUW and Past President of the Poughkeepsie Branch ended the day with a talk, “The Most Successful Branch NYS – Poughkeepsie.”</w:t>
      </w:r>
    </w:p>
    <w:p>
      <w:pPr>
        <w:pStyle w:val="Normal"/>
        <w:rPr/>
      </w:pPr>
      <w:r>
        <w:rPr/>
        <w:t>In NYS District VII, both the Jefferson County and St. Lawrence County Branches are earnestly involved in preparation for the NYS AAUW Convention in April. </w:t>
      </w:r>
    </w:p>
    <w:p>
      <w:pPr>
        <w:pStyle w:val="Normal"/>
        <w:rPr>
          <w:b/>
          <w:b/>
          <w:sz w:val="36"/>
          <w:szCs w:val="36"/>
        </w:rPr>
      </w:pPr>
      <w:r>
        <w:rPr>
          <w:b/>
          <w:sz w:val="36"/>
          <w:szCs w:val="36"/>
        </w:rPr>
        <w:t>2011</w:t>
      </w:r>
    </w:p>
    <w:p>
      <w:pPr>
        <w:pStyle w:val="Normal"/>
        <w:rPr/>
      </w:pPr>
      <w:r>
        <w:rPr/>
        <w:t xml:space="preserve">The NYS District I Fall Conference, hosted by the Dunkirk-Fredonia Branch, was held at JCC North Campus on October 8th. The focus of this meeting was the film “Iron Jawed Angels”. Katja von Garnier's " film tells the remarkable and little-known story of a group of passionate and dynamic young women, led by Alice Paul (Hilary Swank) and her friend Lucy Burns (Frances O'Connor), who put their lives on the line to fight for American women's right to vote. Rose Sebouhian, President of the local League of Women Voters moderated the discussion. </w:t>
      </w:r>
    </w:p>
    <w:p>
      <w:pPr>
        <w:pStyle w:val="Normal"/>
        <w:rPr/>
      </w:pPr>
      <w:r>
        <w:rPr/>
        <w:t xml:space="preserve">The NYS District II Fall Conference, hosted by the Rochester Area Branch, was held on October 29th at The Perkins Mansion. The theme was “Wishes, Wisdom, Ethics &amp; Integrity.” Members discussed the need to be more vocal in letting candidates and the general public know how we feel. This includes writing letters to the editor and communicating with candidates. Lack of disrespect, civility and integrity were also part of the dialog. As always, members enjoyed sharing information about branch activities and projects. Rave reviews were received at the end of this inspiring day! </w:t>
      </w:r>
    </w:p>
    <w:p>
      <w:pPr>
        <w:pStyle w:val="Normal"/>
        <w:rPr/>
      </w:pPr>
      <w:r>
        <w:rPr/>
        <w:t xml:space="preserve">The NYS District III Conference was hosted by AAUW Southern Branch leadership on March 31, 2012. The Watson Room at the Riverwalk Hotel was beautifully decorated with a touch to spring to set off the events of the day. Invited to speak were special AAUW NYS leaders - President Eileen Hartmann, District Council Director Joan Monk, Historian Helen Engel and Mary Lou Davis, candidate for NYS President 2012. The keynote speaker was George Cummings a local historian and expert on the Colonial Period from 1760 through 1776. He engaged the audience with interesting stories and artifacts bringing to light the women’s issues of our foremothers in colonial times. The tour of Phelps Mansion concluded the day. This mansion/museum was built in 1870 for Sherman D. Phelps, a local Binghamton businessman, by architect, Isaac G. Perry. The "Gem" at 191 Court Street, was declared a national historic landmark in 1973 and was placed on the National Register of Historic American Buildings. In 2005 we received a provisional charter from the Board of Regents as a New York State museum </w:t>
      </w:r>
    </w:p>
    <w:p>
      <w:pPr>
        <w:pStyle w:val="Normal"/>
        <w:rPr/>
      </w:pPr>
      <w:r>
        <w:rPr/>
        <w:t xml:space="preserve">The NYS District IV Fall Conference did not occur due to complications created by Hurricane Irene. </w:t>
      </w:r>
    </w:p>
    <w:p>
      <w:pPr>
        <w:pStyle w:val="Normal"/>
        <w:rPr/>
      </w:pPr>
      <w:r>
        <w:rPr/>
        <w:t xml:space="preserve">The NYS District V Fall Conference was hosted by the Westchester Branch on October 29th, at the Unitarian Church in Hastings on Hudson, NY. The wintry mix that arrived on t Justice Mary Werner, he scene added a bit of intensity and drama to our day. The agenda included sharing by District V branch presidents and state board members and in attendance. Roli Wendorf raised funds for LAF with a beautiful basket that reinforced the conference theme of “Communication.” The keynote presentation by Mary Lou Walker, author of “Speak Easy,” encouraged use of her rules to bring you to new heights, in conversation and in life. As you learn how to ‘speak easy” on matters high, low and in between, you will break away from stale, mundane, and repetitive talk and develop a new and enduring source of self- enjoyment. Two sets of workshops included Visibility, Digital Photography, Membership and Branch Incorporation. </w:t>
      </w:r>
    </w:p>
    <w:p>
      <w:pPr>
        <w:pStyle w:val="Normal"/>
        <w:rPr/>
      </w:pPr>
      <w:r>
        <w:rPr/>
        <w:t xml:space="preserve">The NYS District VI Fall Conference was held at the St. Joseph’s College in Patchogue, Long Island on October 23rd. Members enjoyed the informative and stimulating keynote speaker, Justice Mary Werner. This mother of 7 children, returned to college at the age of 40 to get her law degree in 1977. She has received numerous awards and rose to District Administrative Judge of Suffolk County. </w:t>
      </w:r>
    </w:p>
    <w:p>
      <w:pPr>
        <w:pStyle w:val="Normal"/>
        <w:rPr/>
      </w:pPr>
      <w:r>
        <w:rPr/>
        <w:t>The NYS District VII Conference was held at Jefferson County Community College on Saturday, March 3, 2012. The theme of this year’s conference was “Bully Culture: Understanding It and Overcoming It.” The keynote address was give by Holly Kearly who co-authored our latest research, Crossing the Line: Sexual Harassment in Schools. She discussed the prevalence of sexual harassment, how students respond, the impact it has on students and most importantly, recommendations for change. The day’s program contained: Value U by Dr. Jennifer Ball, Clarkson University; Real Points on the Imaginary Line: Sexual Harassment at School by Katherine Fitzgerald, Jefferson County Community College; A Panel Discussion led by Andrea, Community Prevention/Education Specialist of the Victims Assistance Center; Anti-bullying Programming in the Schools: College Students and Community Partners by Ann Marie Gardinier Halstead, St. Lawrence University; Sackets Harbor Glee Club – Anti-Bullying Project. Round table discussions of best practices concluded the day. The conference was sponsored by the NYS Jefferson County Branch and St. Lawrence County Branch. A special thanks to the District VII branch presidents for making this event such a success! Note - Materials from the conference are available here!</w:t>
      </w:r>
    </w:p>
    <w:p>
      <w:pPr>
        <w:pStyle w:val="Normal"/>
        <w:rPr>
          <w:b/>
          <w:b/>
          <w:sz w:val="36"/>
          <w:szCs w:val="36"/>
        </w:rPr>
      </w:pPr>
      <w:r>
        <w:rPr>
          <w:b/>
          <w:sz w:val="36"/>
          <w:szCs w:val="36"/>
        </w:rPr>
        <w:t>2010</w:t>
      </w:r>
    </w:p>
    <w:p>
      <w:pPr>
        <w:pStyle w:val="Normal"/>
        <w:rPr/>
      </w:pPr>
      <w:r>
        <w:rPr/>
        <w:t xml:space="preserve">The NYS District I Fall Conference, hosted by the Jamestown Branch, was held at Chautauqua Institution on October 16th. The theme of this meeting was “Standing on the Shoulders of Giants”. As always, we heard about the other branches’ activities and learned much from hearing about the different women who were discussed at this meeting: Shirley Chisholm, the first African American woman presidential candidate, and Marian White, archaeologist, were presented by the Buffalo Branch; Katherine Stoneman, lawyer and Bertha Stoneman, Botanist were presented by the Jamestown Branch; Ann Burns, the first woman chief of police, was presented by Dunkirk-Fredonia Branch. These women accomplished much in the face of adversity.  </w:t>
      </w:r>
    </w:p>
    <w:p>
      <w:pPr>
        <w:pStyle w:val="Normal"/>
        <w:rPr/>
      </w:pPr>
      <w:r>
        <w:rPr/>
        <w:t xml:space="preserve">The NYS District II Fall Conference, hosted by the Rochester Area Branch, was held on October 30th at The Perkins Mansion. The theme was “Leaders Leading Leaders” and we heard about AAUW State and National Leadership and Development Programs and "Working Together to Lead the Way" from distinguished speakers including our very own AAUW NYS president, Eileen Hartman, Helen Jae and Marilyn Tedeschi. The mansion history and tours were facilitated by Vickie Fumia and other branch members. </w:t>
      </w:r>
    </w:p>
    <w:p>
      <w:pPr>
        <w:pStyle w:val="Normal"/>
        <w:rPr/>
      </w:pPr>
      <w:r>
        <w:rPr/>
        <w:t xml:space="preserve">The NYS District III Fall Conference was hosted by AAUW Oswego Branch leadership on October 2nd. According to our AAUW NYS president, Eileen Hartman, the conference was an absolutely outstanding and the location was lovely with the Oswego River and Lake Ontario outside the windows of the restaurant. Special thanks to Helen, Juanita, Marilynn as well as other branch leaders who outdid themselves in organizing such a successful conference. Special speakers included national and state leaders such as Nancy Mion, Mildred DeWitt and our new state Public Policy Director Kathy Gorr. The tour of Oswego following the conference was also a delightful addition and opportunity to see the highlights of the town and SUNY campus. The keynote speaker gave us a researched and insightful look at human trafficking, adding in her personal observations from trips abroad. Professor Michael Ruddy, who spoke about elections and politics, connected us to his viewpoints and personal journey and experiences. </w:t>
      </w:r>
    </w:p>
    <w:p>
      <w:pPr>
        <w:pStyle w:val="Normal"/>
        <w:rPr/>
      </w:pPr>
      <w:r>
        <w:rPr/>
        <w:t xml:space="preserve">The NYS District IV Fall Conference was hosted by the Amsterdam-Gloversville-Johnstown Branch on October 23rd at the Holiday Inn in Johnstown. The main presenter was Carol Tomlinson, RN, BS, a Community Health Educator at HealthLink Littauer and an instructor of Arthritic Tai Chi. Carol talked about many women’s health issues including heart disease and the 7 risk factors that you can control; the effects of diet and exercise in our daily lives and the importance of laughter in managing stress. She demonstrated Tai Chi and the benefits for arthritis, balance, stress, and mindfulness. </w:t>
      </w:r>
    </w:p>
    <w:p>
      <w:pPr>
        <w:pStyle w:val="Normal"/>
        <w:rPr/>
      </w:pPr>
      <w:r>
        <w:rPr/>
        <w:t>The NYS District V Fall Conference was hosted by AAUW NYC Branch on October 31st at their beautiful brownstone. We had a successful, well attended and enriching conference. It included branch sharing of their "My Sisters' Keeper" NYS initiatives, advocacy for public policy, fund-raising for EF, LAF and our District V conference through book sales and signing by our keynote presenter Jacqueline Wales and recruitment of one or two new members to AAUW. Distinguished speakers included Amrita Bahl on the work of Project Sehat and Global Help, Dr. Lisa Clark on NYS's "My Sisters' Keeper" initiatives, Marilee Scheuneman and Roli Wendorf on $tart $mart Pay Negotiations. My very own workshop on "Happiness, Loving yourself and Finding your Purpose" was well received by our members and friends and we had fun sharing our core values, passion and purpose. We all enjoyed the warm hospitality of our lovely Ida Crawford Stewart and the entertainment of Dr. Helen Yalof, Elizabeth Levy, Miriam Levenson and Ken Laufer. The meals and the break-out refreshments also emphasized AAUW's diversity principle with food items from all parts of the globe prepared in-house under the leadership of NYC branch, Black History Co-chair, Daphne Griffin. It was cap-stoned with the cutting of the conference theme cake by the keynote presenter and District V leaders. I would like to thank AAUW NYC Branch president Dr. Nkechi Agwu and her team including Dr. Ada Okika, Dr. Carol Huie, Daphne Griffin, Europa Wilson-Agwu for hosting this conference</w:t>
      </w:r>
    </w:p>
    <w:p>
      <w:pPr>
        <w:pStyle w:val="Normal"/>
        <w:rPr/>
      </w:pPr>
      <w:r>
        <w:rPr/>
        <w:t xml:space="preserve">The NYS District VI Fall Conference was held at the Farmingdale State College on October 23rd. We all enjoyed the speakers including Debra Cooper from CARE, Eileen Breslin from the NAWBO &amp; Barbara Roberts from the WPO. Also, we heard from Nancy Mion about Long Island’s Congressional Voting Record. I personally enjoyed this conference because I had the opportunity to share my 2010 NCCWSL experience and to meet two of the students, Philana Thorne and Rachel Cadet from Dowling College who attended the National Conference of College Women Student Leaders (NCCWSL). Philana and Rachel were sponsored by AAUW Islip Area Branch and they shared with us their NCCWSL life changing experience. Thank you AAUW Islip Area Branch for making a difference on these young girls’ life. </w:t>
      </w:r>
    </w:p>
    <w:p>
      <w:pPr>
        <w:pStyle w:val="Normal"/>
        <w:rPr/>
      </w:pPr>
      <w:r>
        <w:rPr/>
        <w:t xml:space="preserve">The NYS District VII Fall Conference was held at Clarkson University on October 21st. The Theme was Do You Like What You See? How to Engage the Social Impact of Media on Girls and Women? The conference was sponsored by the NYS Jefferson County Branch and St. Lawrence County Branch. A special thanks to the District VII branch presidents for making this event such a succes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20:00Z</dcterms:created>
  <dc:creator>Betty Preble</dc:creator>
  <dc:description/>
  <dc:language>en-US</dc:language>
  <cp:lastModifiedBy>Betty Preble</cp:lastModifiedBy>
  <dcterms:modified xsi:type="dcterms:W3CDTF">2014-08-19T02:26:00Z</dcterms:modified>
  <cp:revision>1</cp:revision>
  <dc:subject/>
  <dc:title/>
</cp:coreProperties>
</file>