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7481"/>
      </w:tblGrid>
      <w:tr>
        <w:trPr>
          <w:trHeight w:val="361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Th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&amp;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Branches in Attend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Number of Members in Attend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Additional Inform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were the highlights of the day?  What worked particularly well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 there any challenges or difficulties with your Distri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?  What could have been done differentl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dvice do you have for next year’s conference leaders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can NYS AAUW assist you in improving/support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our District Conferences?  Any additional comments or suggestions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istrict Conference Feedback Sheet 2012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03:00Z</dcterms:created>
  <dc:creator>Owner</dc:creator>
  <dc:description/>
  <dc:language>en-US</dc:language>
  <cp:lastModifiedBy>Betty Preble</cp:lastModifiedBy>
  <cp:lastPrinted>2011-07-12T17:27:00Z</cp:lastPrinted>
  <dcterms:modified xsi:type="dcterms:W3CDTF">2012-07-01T20:03:00Z</dcterms:modified>
  <cp:revision>2</cp:revision>
  <dc:subject/>
  <dc:title/>
</cp:coreProperties>
</file>