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line">
              <wp:posOffset>-151130</wp:posOffset>
            </wp:positionV>
            <wp:extent cx="571500" cy="571500"/>
            <wp:effectExtent l="0" t="0" r="0" b="0"/>
            <wp:wrapTight wrapText="bothSides">
              <wp:wrapPolygon edited="0">
                <wp:start x="-199" y="0"/>
                <wp:lineTo x="-199" y="21404"/>
                <wp:lineTo x="21600" y="21404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LLEGE/UNIVERSITY MEMBERSHIP INVOICE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Association of University Women</w:t>
        <w:tab/>
        <w:tab/>
        <w:tab/>
        <w:t xml:space="preserve">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  96793 - Washington, DC  20090-6793</w:t>
        <w:tab/>
        <w:tab/>
        <w:t xml:space="preserve">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800/326-2289    F: 202/861-8068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AMOUNT DUE</w:t>
      </w:r>
      <w:r>
        <w:rPr>
          <w:rFonts w:cs="Arial" w:ascii="Arial" w:hAnsi="Arial"/>
          <w:b/>
          <w:sz w:val="20"/>
          <w:szCs w:val="20"/>
        </w:rPr>
        <w:t>:  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AUW Federal Identification Number: 53-0025390.  Dues payments to the Association are </w:t>
        <w:tab/>
        <w:t xml:space="preserve">               Dues are based on a sliding scale of studen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 deductible as charitable contributions for Federal Income Tax purposes, but                                   enrollmen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y be used as an ordinary and necessary business expense.                                                                      </w:t>
        <w:tab/>
        <w:tab/>
      </w:r>
    </w:p>
    <w:tbl>
      <w:tblPr>
        <w:tblW w:w="36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</w:tblGrid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09160</wp:posOffset>
                      </wp:positionH>
                      <wp:positionV relativeFrom="paragraph">
                        <wp:posOffset>63500</wp:posOffset>
                      </wp:positionV>
                      <wp:extent cx="44577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LLEGE/UNIVERSITY MEMB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90pt;mso-wrap-distance-left:9.05pt;mso-wrap-distance-right:9.05pt;mso-wrap-distance-top:0pt;mso-wrap-distance-bottom:0pt;margin-top:5pt;mso-position-vertical-relative:text;margin-left:-3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LLEGE/UNIVERSITY MEMBER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DENT ENROLL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 OR 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1 – 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1 – 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1 – 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1 – 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3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 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3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□   </w:t>
      </w:r>
      <w:r>
        <w:rPr>
          <w:rFonts w:cs="Arial" w:ascii="Arial" w:hAnsi="Arial"/>
          <w:sz w:val="16"/>
          <w:szCs w:val="16"/>
        </w:rPr>
        <w:t>INSTITUTION IS A NEW C/U MEM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President/Chancellor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uthorized Signature, if different: </w:t>
        <w:tab/>
        <w:tab/>
        <w:tab/>
        <w:tab/>
        <w:tab/>
        <w:t>Print Name/Tit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LLEGE UNIVERSITY REPRESENTATIV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Please designate a committed faculty member or student affairs administrator to receive AAUW publications and mailings, participate on listserv, and share update with your campu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tive: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me/Title:       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:</w:t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ty/State/Zip: </w:t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:</w:t>
        <w:tab/>
        <w:t xml:space="preserve">                                              </w:t>
        <w:tab/>
        <w:tab/>
        <w:t xml:space="preserve">Fax:                                                           </w:t>
        <w:tab/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2754"/>
        <w:gridCol w:w="2646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- Membership is open to anyone with an associate’s or equivalent, bachelor’s or higher degree from a regionally accredited institution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ARNED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>Occasionally, AAUW’s membership list is made available to carefully screened companies/organizations.  Check here if you do not want your name on the list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PAYMENT INFORMATION</w:t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Please make payment to:  AAUW, P.O. Box   96793 - Washington, DC  20090-679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ck    </w:t>
        <w:tab/>
        <w:t>Charge to:  □ Visa    □ Master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ccount Number</w:t>
      </w:r>
      <w:r>
        <w:rPr>
          <w:rFonts w:cs="Arial" w:ascii="Arial" w:hAnsi="Arial"/>
          <w:sz w:val="20"/>
          <w:szCs w:val="20"/>
        </w:rPr>
        <w:t xml:space="preserve">: ___________________________________________ </w:t>
      </w:r>
      <w:r>
        <w:rPr>
          <w:rFonts w:cs="Arial" w:ascii="Arial" w:hAnsi="Arial"/>
          <w:sz w:val="18"/>
          <w:szCs w:val="18"/>
        </w:rPr>
        <w:t>Expire Date</w:t>
      </w:r>
      <w:r>
        <w:rPr>
          <w:rFonts w:cs="Arial" w:ascii="Arial" w:hAnsi="Arial"/>
          <w:sz w:val="20"/>
          <w:szCs w:val="20"/>
        </w:rPr>
        <w:t>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ard Holders Name and Address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0"/>
          <w:szCs w:val="20"/>
        </w:rPr>
        <w:t xml:space="preserve"> 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AAUW MEMBERSHIP YEAR EXTENDS FROM JULY 1 THROUGH JUNE 30.  PLEASE ALLOW FOUR TO SIX WEEKS FOR PROCESSING YOUR DUES PAYM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OUR INSTITUTION WAS RECRUITED FOR C/U MEMBERSHIP BY ________________________________OF THE __________________________BRANCH OF AAUW.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                           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Thank you for your continued Support!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14"/>
          <w:szCs w:val="14"/>
        </w:rPr>
        <w:t>PLEASE RETAIN A COPY FOR YOUR RECORDS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29:00Z</dcterms:created>
  <dc:creator>coopera</dc:creator>
  <dc:description/>
  <cp:keywords/>
  <dc:language>en-US</dc:language>
  <cp:lastModifiedBy>Betty Preble</cp:lastModifiedBy>
  <cp:lastPrinted>2008-07-09T18:44:00Z</cp:lastPrinted>
  <dcterms:modified xsi:type="dcterms:W3CDTF">2008-11-01T23:29:00Z</dcterms:modified>
  <cp:revision>2</cp:revision>
  <dc:subject/>
  <dc:title>- - - - - - - - - - - - - - - - - - - - - - - - - - - - - - - - - - - - - - - - - - - - - - - - - - - - - - - - - - - - - - - - - - - - - - - </dc:title>
</cp:coreProperties>
</file>