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08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rican Association of University Women, New York Stat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pplication for Student Support for NCCWSL, June 201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tudent Applicatio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Student Contact Information: </w:t>
      </w:r>
      <w:r>
        <w:rPr/>
        <w:t>(please include name, mail, phone, name of college or university and expected year of graduation)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Leadership experience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Estimated Costs</w:t>
      </w:r>
      <w:r>
        <w:rPr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Amount of Support Needed</w:t>
      </w:r>
      <w:r>
        <w:rPr/>
        <w:t>:  The amount of the grant will not be equal to the entire cos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Student’s Statement</w:t>
      </w:r>
      <w:r>
        <w:rPr/>
        <w:t>: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Faculty sponsor  contact information</w:t>
      </w:r>
      <w:r>
        <w:rPr/>
        <w:t>—email, phone (someone who will vouch for you):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tement (You may sign by typing your name)</w:t>
      </w:r>
      <w:r>
        <w:rPr/>
        <w:t>:  I understand that a brief report is to be submitted after the conference, and I will make a reasonable request to speak at an AAUW  event if asked to do s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E WELL: In order to give us time to get the funds where they need to go, we will need to have this application by May 1 2011.  Send application or questions to </w:t>
      </w:r>
      <w:r>
        <w:rPr>
          <w:b/>
        </w:rPr>
        <w:t xml:space="preserve">Doris McLallen, PO Box 556, Black River, NY 13612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r better yet, email to dmclallen22@twcny.rr.com.  My phone is 315.778.132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more information about the national College Conference for Women Student Leaders, AAUW, or the grants available from our Educational Fund, go to www.aauw.org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46:00Z</dcterms:created>
  <dc:creator>DDH</dc:creator>
  <dc:description/>
  <dc:language>en-US</dc:language>
  <cp:lastModifiedBy>Betty Preble</cp:lastModifiedBy>
  <dcterms:modified xsi:type="dcterms:W3CDTF">2010-11-23T02:46:00Z</dcterms:modified>
  <cp:revision>2</cp:revision>
  <dc:subject/>
  <dc:title/>
</cp:coreProperties>
</file>