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AUW QUESTIONS TO ASK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OCAL, NYS SENATORIAL/ASSEMBLY AND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 HOUSE OF REPRESENTATIVE CANDIDAT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Y EQUITY QUES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On Palm Car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i/>
          <w:iCs/>
          <w:color w:val="000000"/>
          <w:szCs w:val="28"/>
        </w:rPr>
        <w:t>(Ask this of</w:t>
      </w:r>
      <w:r>
        <w:rPr>
          <w:rFonts w:cs="Arial"/>
          <w:i/>
          <w:iCs/>
          <w:color w:val="000000"/>
          <w:szCs w:val="28"/>
        </w:rPr>
        <w:t xml:space="preserve"> all candidates, local, state, national.) </w:t>
      </w:r>
      <w:r>
        <w:rPr>
          <w:rFonts w:cs="Arial"/>
          <w:b/>
          <w:color w:val="000000"/>
          <w:szCs w:val="28"/>
        </w:rPr>
        <w:t>Do you support the passage of the NYS Fair Pay Act</w:t>
      </w:r>
      <w:r>
        <w:rPr>
          <w:rFonts w:cs="Arial"/>
          <w:color w:val="000000"/>
          <w:szCs w:val="28"/>
        </w:rPr>
        <w:t> </w:t>
      </w:r>
      <w:r>
        <w:rPr>
          <w:rFonts w:cs="Arial"/>
          <w:i/>
          <w:iCs/>
          <w:color w:val="000000"/>
          <w:szCs w:val="28"/>
        </w:rPr>
        <w:t>(if asking a NYS Senatorial candidate add)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b/>
          <w:color w:val="000000"/>
          <w:szCs w:val="28"/>
        </w:rPr>
        <w:t xml:space="preserve">and if you are elected how would you actively work to get the bill out of the Labor Committee and passed on the floor?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LD CARE QUES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hat do you plan to do to ensure that every child, regardless of income or background, has access to quality early care and education programs and services starting at birth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MILY LEAVE QUESTION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b/>
          <w:szCs w:val="28"/>
        </w:rPr>
        <w:t>Would your vote for or against family leave legislation and why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f questioning a NYS Senator, ask if they would vote for/against the Family Leave Bill the same as A9245 passed by the Assembly this last session and wh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LTH CARE QUESTION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b/>
          <w:color w:val="333333"/>
          <w:szCs w:val="28"/>
        </w:rPr>
        <w:t xml:space="preserve">What do you plan to do expand health insurance coverage and reduce its cost? 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b/>
          <w:color w:val="333333"/>
          <w:szCs w:val="28"/>
        </w:rPr>
        <w:t>The U.S. spends twice as much as other industrialized nations on health care, $7,129 per capita. Yet our system performs poorly in comparison and still leaves 47 million without health coverage and millions more inadequately covered</w:t>
      </w:r>
      <w:r>
        <w:rPr>
          <w:color w:val="333333"/>
          <w:szCs w:val="28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0:59:00Z</dcterms:created>
  <dc:creator>NANCY MION</dc:creator>
  <dc:description/>
  <cp:keywords/>
  <dc:language>en-US</dc:language>
  <cp:lastModifiedBy>Betty Preble</cp:lastModifiedBy>
  <cp:lastPrinted>2008-07-09T14:38:00Z</cp:lastPrinted>
  <dcterms:modified xsi:type="dcterms:W3CDTF">2008-07-15T20:59:00Z</dcterms:modified>
  <cp:revision>2</cp:revision>
  <dc:subject/>
  <dc:title>AAUW QUESTIONS TO ASK </dc:title>
</cp:coreProperties>
</file>