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  <w:gridCol w:w="4784"/>
      </w:tblGrid>
      <w:tr>
        <w:trPr>
          <w:trHeight w:val="1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ence against Women</w:t>
            </w:r>
          </w:p>
          <w:p>
            <w:pPr>
              <w:pStyle w:val="Normal"/>
              <w:jc w:val="center"/>
              <w:rPr/>
            </w:pPr>
            <w:r>
              <w:rPr/>
              <w:t>Gendercide/Human Traffick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Equality Now (equalitynow.or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ight (newlightindia.or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d Hope Intl (sharedhope.or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ustice Mission (ijm.org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for Women and Gir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s for Education (beadsforeducation.or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USA (planusa.or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s in Literacy (DIL.or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 Helping Girls (empoweragirl.org) o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sisters4peace.or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 Learn Intl (girlslearn.org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c Empower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iva (kiva.or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Giving (globalgiving.or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fer Intl (heifer.or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Your Hands (bothyourhands.or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for Women Intl (womenforwomen.or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Thrive Worldwide (womenthrive.org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nal Heal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l Women’s Health Coalition (iwhc.or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by One (fightfistula.or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s for UNFPA (34millionfriends.or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rl Fund (thegirlfund.or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Ribbon Alliance for Safe Motherhoo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whiteribbonalliance.org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’s Rights &amp; Gender Equa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are Action Network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care.org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for Women’s Rights in Dev (awid.or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Campaign International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womenscampaigninternational.org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Fund for Wome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globalfundforwomen.org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83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NYS AAUW MSK Branch Planning Guide</w:t>
    </w:r>
  </w:p>
  <w:p>
    <w:pPr>
      <w:pStyle w:val="Header"/>
      <w:rPr/>
    </w:pPr>
    <w:r>
      <w:rPr>
        <w:sz w:val="36"/>
        <w:szCs w:val="36"/>
      </w:rPr>
      <w:t xml:space="preserve">             </w:t>
    </w:r>
    <w:r>
      <w:rPr>
        <w:sz w:val="28"/>
        <w:szCs w:val="28"/>
      </w:rPr>
      <w:t>MSK Initiative</w:t>
    </w:r>
    <w:r>
      <w:rPr>
        <w:sz w:val="36"/>
        <w:szCs w:val="36"/>
      </w:rPr>
      <w:tab/>
      <w:t xml:space="preserve">                      </w:t>
    </w:r>
    <w:r>
      <w:rPr>
        <w:sz w:val="28"/>
        <w:szCs w:val="28"/>
      </w:rPr>
      <w:t xml:space="preserve">                      Domestic</w:t>
    </w:r>
    <w:r>
      <w:rPr>
        <w:sz w:val="36"/>
        <w:szCs w:val="36"/>
      </w:rPr>
      <w:t xml:space="preserve">   </w:t>
      <w:tab/>
      <w:tab/>
      <w:tab/>
      <w:tab/>
      <w:tab/>
    </w:r>
    <w:r>
      <w:rPr>
        <w:sz w:val="28"/>
        <w:szCs w:val="28"/>
      </w:rPr>
      <w:t>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8:58:00Z</dcterms:created>
  <dc:creator>Joan Monk</dc:creator>
  <dc:description/>
  <dc:language>en-US</dc:language>
  <cp:lastModifiedBy>Betty Preble</cp:lastModifiedBy>
  <cp:lastPrinted>2011-03-31T10:06:00Z</cp:lastPrinted>
  <dcterms:modified xsi:type="dcterms:W3CDTF">2011-07-23T18:58:00Z</dcterms:modified>
  <cp:revision>2</cp:revision>
  <dc:subject/>
  <dc:title>MSK Initiative</dc:title>
</cp:coreProperties>
</file>