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432" w:firstLine="720"/>
        <w:jc w:val="center"/>
        <w:rPr/>
      </w:pPr>
      <w:r>
        <w:rPr>
          <w:rFonts w:cs="Comic Sans MS" w:ascii="Comic Sans MS" w:hAnsi="Comic Sans MS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955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he NY/NJ AAUW “WILD” Women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233045</wp:posOffset>
                </wp:positionV>
                <wp:extent cx="109029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1083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4pt;mso-wrap-distance-left:9.05pt;mso-wrap-distance-right:9.05pt;mso-wrap-distance-top:0pt;mso-wrap-distance-bottom:0pt;margin-top:-18.35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10833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W</w:t>
      </w:r>
      <w:r>
        <w:rPr>
          <w:rFonts w:cs="Comic Sans MS" w:ascii="Comic Sans MS" w:hAnsi="Comic Sans MS"/>
        </w:rPr>
        <w:t xml:space="preserve">omen </w:t>
      </w:r>
      <w:r>
        <w:rPr>
          <w:rFonts w:cs="Comic Sans MS" w:ascii="Comic Sans MS" w:hAnsi="Comic Sans MS"/>
          <w:b/>
        </w:rPr>
        <w:t>I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b/>
        </w:rPr>
        <w:t>L</w:t>
      </w:r>
      <w:r>
        <w:rPr>
          <w:rFonts w:cs="Comic Sans MS" w:ascii="Comic Sans MS" w:hAnsi="Comic Sans MS"/>
        </w:rPr>
        <w:t xml:space="preserve">eadership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evelopment)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Embracing Eleanor in the 21</w:t>
      </w:r>
      <w:r>
        <w:rPr>
          <w:rFonts w:cs="Comic Sans MS" w:ascii="Comic Sans MS" w:hAnsi="Comic Sans MS"/>
          <w:b/>
          <w:vertAlign w:val="superscript"/>
        </w:rPr>
        <w:t>st</w:t>
      </w:r>
      <w:r>
        <w:rPr>
          <w:rFonts w:cs="Comic Sans MS" w:ascii="Comic Sans MS" w:hAnsi="Comic Sans MS"/>
          <w:b/>
        </w:rPr>
        <w:t xml:space="preserve"> Century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) “Leadership the Eleanor Roosevelt Way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bin Gerber’s keynote resonated with the membership at the AAUW National Convention in New Orleans in June. She agreed to support us in a year long/month by month/chapter by chapter study of her book “Leadership the Eleanor Roosevelt Way.”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nch participation is encouraged via conference call by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-having a single member/6 members sharing calls &amp; reporting back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-Westchester Branch is mentoring college students with this boo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is initiative will begin in late January of 2014 for NY AAUW. 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If book groups are interested in reading this book, there is a reading guide by Robin.</w:t>
      </w:r>
    </w:p>
    <w:p>
      <w:pPr>
        <w:pStyle w:val="Normal"/>
        <w:tabs>
          <w:tab w:val="clear" w:pos="720"/>
          <w:tab w:val="left" w:pos="346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Celebrating the International Day of the Girl on October 11</w:t>
      </w:r>
      <w:r>
        <w:rPr>
          <w:rFonts w:cs="Comic Sans MS" w:ascii="Comic Sans MS" w:hAnsi="Comic Sans MS"/>
          <w:b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There is no better way to honor the legacy of Eleanor Roosevelt than promoting this celebration of girls that falls on her birthday, October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. 2014 is the third year of this and we want to spread the wo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Youtube video “The Girl Effect” is a good way to educate your members of the plight of young girls in developing countries.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www.youtube.com/watch?v=1e8xgF0JtVg</w:t>
        </w:r>
      </w:hyperlink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e sure to visit The Girl Effect website for more information. 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</w:rPr>
          <w:t>www.girleffect.org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Build on the last two years to create a platform for this program – Girls Speak Out; 11 Days of Action; Celebrate Girls on 11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of Every Month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or many branches, this may be their first introduction to this special day.  Remember to </w:t>
      </w:r>
      <w:r>
        <w:rPr>
          <w:rFonts w:cs="Comic Sans MS" w:ascii="Comic Sans MS" w:hAnsi="Comic Sans MS"/>
          <w:b/>
          <w:sz w:val="22"/>
          <w:szCs w:val="22"/>
        </w:rPr>
        <w:t>start small/expand gradually/think in terms of year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) Developing your own Branch ‘UN Women” Initia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t is our hope that branches will take these ideas and design programs/projects that speak to their membership and community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have two AAUW NYS members working at the UN – Melissa Guardaro, the AAUW Representative and Geeta Desai, on the Membership Committee of the IFUW (International Federation of University Women)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eta is also the Public Policy Convener for Women Graduates – USA and has a blog that focuses on current issues facing women and girls. Here is the website for interested members– </w:t>
      </w:r>
      <w:hyperlink r:id="rId7">
        <w:r>
          <w:rPr>
            <w:rStyle w:val="InternetLink"/>
            <w:rFonts w:cs="Comic Sans MS" w:ascii="Comic Sans MS" w:hAnsi="Comic Sans MS"/>
            <w:sz w:val="22"/>
            <w:szCs w:val="22"/>
          </w:rPr>
          <w:t>www.wg-usa.org/advocacyblog</w:t>
        </w:r>
      </w:hyperlink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CTAUN Conference this year is on Friday, 1/31/14 and members are welcome to attend. Its focus is “Promoting Peace through Education.” (</w:t>
      </w:r>
      <w:hyperlink r:id="rId8">
        <w:r>
          <w:rPr>
            <w:rStyle w:val="InternetLink"/>
            <w:rFonts w:cs="Comic Sans MS" w:ascii="Comic Sans MS" w:hAnsi="Comic Sans MS"/>
            <w:sz w:val="22"/>
            <w:szCs w:val="22"/>
          </w:rPr>
          <w:t>www.ctaun.org</w:t>
        </w:r>
      </w:hyperlink>
      <w:r>
        <w:rPr>
          <w:rFonts w:cs="Comic Sans MS" w:ascii="Comic Sans MS" w:hAnsi="Comic Sans MS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rk your calendars – you are cordially invited to attend the parallel events that will accompany the Committee on the Status of Women (CSW) meetings during two weeks in early March 201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Interested in becoming a WILD Woman?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ontact Joan Monk, AAUW NYS District Director – </w:t>
      </w:r>
      <w:hyperlink r:id="rId9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ftmaven@gmail.com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or 914-245-7704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2240" w:h="15840"/>
      <w:pgMar w:left="720" w:right="1008" w:gutter="0" w:header="0" w:top="576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1e8xgF0JtVg" TargetMode="External"/><Relationship Id="rId6" Type="http://schemas.openxmlformats.org/officeDocument/2006/relationships/hyperlink" Target="http://www.girleffect.org/" TargetMode="External"/><Relationship Id="rId7" Type="http://schemas.openxmlformats.org/officeDocument/2006/relationships/hyperlink" Target="http://www.wg-usa.org/advocacyblog" TargetMode="External"/><Relationship Id="rId8" Type="http://schemas.openxmlformats.org/officeDocument/2006/relationships/hyperlink" Target="http://www.ctaun.org/" TargetMode="External"/><Relationship Id="rId9" Type="http://schemas.openxmlformats.org/officeDocument/2006/relationships/hyperlink" Target="mailto:ftmaven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4:00Z</dcterms:created>
  <dc:creator>Owner</dc:creator>
  <dc:description/>
  <dc:language>en-US</dc:language>
  <cp:lastModifiedBy>Betty Preble</cp:lastModifiedBy>
  <dcterms:modified xsi:type="dcterms:W3CDTF">2013-12-19T21:54:00Z</dcterms:modified>
  <cp:revision>2</cp:revision>
  <dc:subject/>
  <dc:title>The New NYS Project – “NYS AAUW – UN Women: Embracing Eleanor”</dc:title>
</cp:coreProperties>
</file>