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Leadership the Eleanor Roosevelt Way by Robin Gerb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imeless Strategies from the First Lady of Courag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One – Learn from Your P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haracter building begins in our infancy, and continues until death.” -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Two - Find Mentors and Advisers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ll my life I have been grateful for [Mlle. Souvestre’s] influence.”- 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hapter Three - Mothering:  Training for Leadership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emember that a home requires all the tact and all the executive ability required in any business.” -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Four - Learning the Hard Way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eadjustment is a kind of private revolution.” -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apter Five - Find Your Leadership Pas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ork is easier to carry if your heart is involved.” -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Six -</w:t>
        <w:tab/>
        <w:t xml:space="preserve">Your Leadership Your Way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omen, whether subtly or vociferously, have always been a tremendous power in the destiny of the world…”- 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apter Seven - Give Voice to Your Leadershi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f you have something to say you can say it.” -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Chapter Eight - Face Criticism with Cou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evelop a skin as thick as a rhinoceros hide!” -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Nine – Keep Your Focus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o be useful is, in a way, to justify one’s own existence.  The difficult thing, perhaps, is to learn how to be useful, to recognize needs and to attempt to meet them.”-E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Ten - Contacts, Networks and Conn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man relationships, like life itself, can never remain static.”  -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Eleven - Embrace Ri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at matters now, as always, is not what we can’t do: it is what we can and must do.” –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Twelve - Never Stop Lear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oday, living and learning must go hand in hand.” –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4:00Z</dcterms:created>
  <dc:creator>Gateway_User</dc:creator>
  <dc:description/>
  <dc:language>en-US</dc:language>
  <cp:lastModifiedBy>Betty Preble</cp:lastModifiedBy>
  <cp:lastPrinted>2014-01-21T18:51:00Z</cp:lastPrinted>
  <dcterms:modified xsi:type="dcterms:W3CDTF">2014-08-31T17:24:00Z</dcterms:modified>
  <cp:revision>2</cp:revision>
  <dc:subject/>
  <dc:title>ERVK Collaboration</dc:title>
</cp:coreProperties>
</file>