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327533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4427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3314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407479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5146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3926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23990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419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5336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9560" cy="224663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250444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273431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247650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320167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90800" cy="244792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332990" cy="2600325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Illustrated Eleanor Roosevelt Quotes for Newslett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3:00Z</dcterms:created>
  <dc:creator>Joan Monk</dc:creator>
  <dc:description/>
  <dc:language>en-US</dc:language>
  <cp:lastModifiedBy>Betty Preble</cp:lastModifiedBy>
  <dcterms:modified xsi:type="dcterms:W3CDTF">2014-08-31T17:23:00Z</dcterms:modified>
  <cp:revision>2</cp:revision>
  <dc:subject/>
  <dc:title/>
</cp:coreProperties>
</file>