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UW Jamestown Collaborations 2014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ing the Connection to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tauqua County Education Coali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lition of Chautauqua County Women and Girls - Women2Wom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 It! Do It! -  Chautauqua County Chamber of Commer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 Lutheran Church - The Empowerment Project screen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 Scouts W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town Public Schoo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town Community Colleg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Prendergast Libr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gue of Women Voter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Angels of Hondur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 Savv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4Women-Knitting4Pe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WCA Jamestow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ta Club of Jamestow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key community concerns/areas where AAUW can collaborate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artners are missing from this list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Collaborations for 2015-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Create - April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keman Young Gallery - April 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on History Center - Local women in suffragette movement - March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5:00Z</dcterms:created>
  <dc:creator>alan</dc:creator>
  <dc:description/>
  <dc:language>en-US</dc:language>
  <cp:lastModifiedBy>Janice Brown</cp:lastModifiedBy>
  <cp:lastPrinted>2015-06-17T12:50:00Z</cp:lastPrinted>
  <dcterms:modified xsi:type="dcterms:W3CDTF">2015-07-22T23:35:00Z</dcterms:modified>
  <cp:revision>2</cp:revision>
  <dc:subject/>
  <dc:title/>
</cp:coreProperties>
</file>