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2819400" cy="1178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 xml:space="preserve">AAUW-NYS 2015-16 Calenda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July 2015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Style w:val="F01"/>
          <w:rFonts w:eastAsia="Times New Roman"/>
          <w:b/>
          <w:b/>
          <w:color w:val="000000"/>
        </w:rPr>
      </w:pPr>
      <w:r>
        <w:rPr>
          <w:rStyle w:val="F01"/>
          <w:b/>
        </w:rPr>
        <w:t>July 1: FY 2014 Branch Dues/Membership Report Du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F01"/>
          <w:rFonts w:eastAsia="Times New Roman"/>
          <w:b/>
          <w:color w:val="000000"/>
        </w:rPr>
        <w:t>July 1:   Beginning of AAUW membership year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Style w:val="F01"/>
        </w:rPr>
        <w:t>July 2: 51st Anniversary of the Civil Rights Act of 1964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uly 4: Independence Day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y 12: Malala Day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y 16: Black Women’s Equal Pay Day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July 24-26: AAUW-NYS Summer Conference at Cazenovia College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July 28–30: 2015 U.S. Trans Survey Awareness Week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ustranssurvey.org/usts-awareness-week-pledge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July 30: Medicare’s 50th year annivers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ugust 2015 (Back to school time!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 1:  Applications available online for all Fellowships and Grant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ug. 15: Copy deadline for the Fall 2014 issue of the NYS Focu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Aug: </w:t>
      </w:r>
      <w:r>
        <w:rPr>
          <w:rFonts w:cs="Arial" w:ascii="Arial" w:hAnsi="Arial"/>
          <w:sz w:val="24"/>
          <w:szCs w:val="24"/>
        </w:rPr>
        <w:t xml:space="preserve">Student Advisory Council applications open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aauw.org/resource/sac-application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ug. 23: International Day for the Remembrance of the Slave Trade and Its Aboli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ug. 26: International Women's Equality Da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gin back-to-college voter registration events and application distributions (to coincide with orientation events on campus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te Aug: AAUW Elect Her applications available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aauw.org/resource/elect-her-site-application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September 2015 (Back to school time! Ovarian and Uterine Cancer Awareness Month)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pt. 1: Deadline for the applications to host An AAUW 2016 Tech Trek Camp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aauw.org/resource/tech-trek-camp-application/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(teneative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ept.: Start of the ¡Adelante! Books of the Month for 2015-16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aauw.org/resource/adelante-book-of-the-month-club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. 7: Labor Day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ept. 10: NYS Primary Election Day for state and local official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ule fall voter events with partners and getting candidates committed to attending/participating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. 17: Constitution Day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. 22: National Voter Registration Day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Sept. 26: </w:t>
      </w: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  <w:t>District 4 F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all Conferenc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 "Food Insecurity - The Next Chapter" @ SUNYACC in Queensbury, NY - ADK Bran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October 2015 (Domestic Violence Awareness / </w:t>
      </w:r>
      <w:r>
        <w:rPr>
          <w:rFonts w:cs="Arial" w:ascii="Arial" w:hAnsi="Arial"/>
          <w:b/>
          <w:sz w:val="24"/>
          <w:szCs w:val="24"/>
        </w:rPr>
        <w:t>National Bullying Prevention / Breast Cancer Awareness M</w:t>
      </w:r>
      <w:r>
        <w:rPr>
          <w:rFonts w:eastAsia="Times New Roman" w:cs="Arial" w:ascii="Arial" w:hAnsi="Arial"/>
          <w:b/>
          <w:sz w:val="24"/>
          <w:szCs w:val="24"/>
        </w:rPr>
        <w:t>onth)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Oct. 3:  District 5 Fall Conference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Jennifer Lee, filmmaker: “Feminist: Stories of Women’s Liberation”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ct. 9: </w:t>
      </w:r>
      <w:r>
        <w:rPr>
          <w:rFonts w:cs="Arial" w:ascii="Arial" w:hAnsi="Arial"/>
          <w:color w:val="000000"/>
          <w:sz w:val="24"/>
          <w:szCs w:val="24"/>
        </w:rPr>
        <w:t>(Tentative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District 6 Fall Conference</w:t>
      </w:r>
      <w:r>
        <w:rPr>
          <w:rFonts w:cs="Arial" w:ascii="Arial" w:hAnsi="Arial"/>
          <w:color w:val="000000"/>
          <w:sz w:val="24"/>
          <w:szCs w:val="24"/>
        </w:rPr>
        <w:t xml:space="preserve"> at NY Institute of Technology in Old Westbury – STEM topic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Oct.  11: U.N. International Day of the Girl Child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dayofthegirl.org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Oct: 16: World Food Day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. 17: International Day for the Eradication of Poverty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t. 17: District 2 fall conference</w:t>
      </w:r>
      <w:r>
        <w:rPr>
          <w:rFonts w:cs="Arial" w:ascii="Arial" w:hAnsi="Arial"/>
          <w:sz w:val="24"/>
          <w:szCs w:val="24"/>
        </w:rPr>
        <w:t xml:space="preserve">, host Bath Branch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Oct. 17: District 1 fall Conference: </w:t>
      </w:r>
      <w:r>
        <w:rPr>
          <w:rFonts w:cs="Arial" w:ascii="Arial" w:hAnsi="Arial"/>
          <w:sz w:val="24"/>
          <w:szCs w:val="24"/>
        </w:rPr>
        <w:t xml:space="preserve">Transgender Issues at the UB Center For Tomorrow, host Buffalo Branch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t. 24: District 3 Fall Conferenc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"From mud pies to dinosaur bones:  Inspiring girls' interest in STEM" (tentative title) at the Paleontological Research Institution and Museum of the Earth; host Ithaca Branch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. 24: UN Day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ct. 24: Last day to register in-person to vote in NY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te Oct.: Campus Action Project proposals du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ww.aauw.org/resource/cap-grant-application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November 2015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Tues., Nov. 3: Election Da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. 11: Veterans Da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. 12: Latina’s Equal Pay Da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              Roman" w:cs="Arial" w:ascii="Arial" w:hAnsi="Arial"/>
          <w:color w:val="000000"/>
          <w:sz w:val="24"/>
          <w:szCs w:val="24"/>
        </w:rPr>
        <w:t>Nov. 15: Deadline to apply for American Fellowship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. 20: U.N. Universal Children's Da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ov. 20-22: AAUW-NYS Fall State Board Meeting, Albany, N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v. 25: International Day for the Elimination of Violence Against Women (start of the </w:t>
      </w:r>
      <w:r>
        <w:rPr>
          <w:rFonts w:cs="Arial" w:ascii="Arial" w:hAnsi="Arial"/>
          <w:b/>
          <w:sz w:val="24"/>
          <w:szCs w:val="24"/>
        </w:rPr>
        <w:t>16 Days of Activism Against Gender Violence Campaign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. 29: International Women Human Rights Defenders Day (16 Day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December 2015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ec. 1: </w:t>
      </w:r>
      <w:r>
        <w:rPr>
          <w:rFonts w:cs="Arial" w:ascii="Arial" w:hAnsi="Arial"/>
          <w:sz w:val="24"/>
          <w:szCs w:val="24"/>
        </w:rPr>
        <w:t>World AIDS Day (16 Day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. 1:  Deadline for International Fellowship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. 2: International Day for the Abolition of Slavery (16 Day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. 3: International Day of Disabled Persons (16 Day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. 5: International Volunteer Day for Social and Economic Development (16 Day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Dec. 7-13: </w:t>
      </w:r>
      <w:r>
        <w:rPr>
          <w:rFonts w:cs="Arial" w:ascii="Arial" w:hAnsi="Arial"/>
          <w:sz w:val="24"/>
          <w:szCs w:val="24"/>
        </w:rPr>
        <w:t>Computer Science Education Week</w:t>
      </w:r>
      <w:r>
        <w:rPr>
          <w:rFonts w:eastAsia="Times New Roman" w:cs="Arial" w:ascii="Arial" w:hAnsi="Arial"/>
          <w:sz w:val="24"/>
          <w:szCs w:val="24"/>
        </w:rPr>
        <w:t xml:space="preserve">  &amp; Hour of Code activiti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. 10: UN Human Rights Day (16 Days final event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F01"/>
          <w:rFonts w:eastAsia="Times New Roman"/>
          <w:b/>
          <w:b/>
          <w:color w:val="000000"/>
        </w:rPr>
      </w:pPr>
      <w:r>
        <w:rPr>
          <w:rStyle w:val="F01"/>
          <w:b/>
        </w:rPr>
        <w:t>Dec. 15: AAUW Funds Contributions Report Forms Du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. 15:  Deadline for Career Development Gran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January 2016 (Cervical Cancer Awareness Month)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F01"/>
        </w:rPr>
        <w:t>Jan. 1: Half-Year Dues begin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Jan. 5: expected start of the NYS Legislative sessio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an. 6: State of the State Address (tentative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an. 11: Human Trafficking Awareness Da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Jan. 10-15: Deadline for Selected Professions Fellowships and Community Action Grant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d–late Jan.: Committee on Teaching about the United Nations (CTAUN) Conferen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Jan. 19: Martin Luther King, Jr. Da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. 29: 7th Anniversary of the Lilly Ledbetter Act – Equal Pay &amp; Paycheck Fairness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Jan. 31:  Last day the national office can receive dues for members and fees for student affiliates to be included in Feb 1 membership coun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February 2015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F01"/>
          <w:b/>
        </w:rPr>
        <w:t>Feb. 1: Feb. Dues/Membership Report Due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Feb. 3: National Girls &amp; Women in Sports Da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b. 6: International Day of Zero Tolerance to Female Genital Mutil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b. 14: One Billion Rising for Justice on V-Day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www.onebillionrising.org&lt;http://www.onebillionrising.org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Feb.15: President's Da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b. 21–27</w:t>
      </w:r>
      <w:r>
        <w:rPr>
          <w:rFonts w:cs="Arial" w:ascii="Arial" w:hAnsi="Arial"/>
          <w:b/>
          <w:bCs/>
          <w:color w:val="2D4038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Engineers </w:t>
      </w:r>
      <w:r>
        <w:rPr>
          <w:rFonts w:cs="Arial" w:ascii="Arial" w:hAnsi="Arial"/>
          <w:bCs/>
          <w:color w:val="2D4038"/>
          <w:sz w:val="24"/>
          <w:szCs w:val="24"/>
        </w:rPr>
        <w:t>Wee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b. 26: Girl Day - Introduce a Girl to Engineering Day during Discover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eb 28:  Deadline for EOF Named Honoree Award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March 2016 (Women’s History Month)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rch 8: International Women’s Da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F01"/>
          <w:rFonts w:eastAsia="Times New Roman"/>
          <w:color w:val="000000"/>
        </w:rPr>
      </w:pPr>
      <w:r>
        <w:rPr>
          <w:rStyle w:val="F01"/>
        </w:rPr>
        <w:t>March 16: Full Years Dues begin for FY 2015-1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F01"/>
          <w:rFonts w:eastAsia="Times New Roman"/>
          <w:b/>
          <w:b/>
          <w:color w:val="000000"/>
        </w:rPr>
      </w:pPr>
      <w:r>
        <w:rPr>
          <w:rFonts w:cs="Arial" w:ascii="Arial" w:hAnsi="Arial"/>
          <w:b/>
          <w:sz w:val="24"/>
          <w:szCs w:val="24"/>
        </w:rPr>
        <w:t>mid-March: Registration deadline for the AAUW-NYS state conven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d-March: NCCWSL Scholarship application deadlin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 21: International Day for the Elimination of Racial Discrimina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rch 31: NYS Budget Due; major non-budget legislative work begin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Style w:val="F01"/>
          <w:b/>
        </w:rPr>
        <w:t>Late March: State Award applications due to AAUW-NYS for 2014-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April 2016 (Sexual Assault Awareness Month)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pril 12: Equal Pay Day (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://www.pay-equity.org/day.html</w:t>
        </w:r>
      </w:hyperlink>
      <w:r>
        <w:rPr>
          <w:rFonts w:eastAsia="Times New Roman" w:cs="Arial" w:ascii="Arial" w:hAnsi="Arial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pril: 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t>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nternational Anti-Street Harassment Week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organized by the National Sexual Violence Resource Cente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pril 13-17: National Robotics Week (</w:t>
      </w: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://www.nationalroboticsweek.org/</w:t>
        </w:r>
      </w:hyperlink>
      <w:r>
        <w:rPr>
          <w:rFonts w:eastAsia="Times New Roman" w:cs="Arial" w:ascii="Arial" w:hAnsi="Arial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Nobold"/>
          <w:rFonts w:ascii="Arial" w:hAnsi="Arial" w:cs="Arial"/>
          <w:b/>
          <w:b/>
          <w:sz w:val="24"/>
          <w:szCs w:val="24"/>
        </w:rPr>
      </w:pPr>
      <w:r>
        <w:rPr>
          <w:rStyle w:val="Nobold"/>
          <w:rFonts w:cs="Arial" w:ascii="Arial" w:hAnsi="Arial"/>
          <w:b/>
          <w:sz w:val="24"/>
          <w:szCs w:val="24"/>
        </w:rPr>
        <w:t xml:space="preserve">April 15-17: </w:t>
      </w:r>
      <w:hyperlink r:id="rId14">
        <w:r>
          <w:rPr>
            <w:rStyle w:val="InternetLink"/>
            <w:rFonts w:cs="Arial" w:ascii="Arial" w:hAnsi="Arial"/>
            <w:b w:val="false"/>
            <w:bCs/>
            <w:color w:val="0000FF"/>
            <w:sz w:val="24"/>
            <w:szCs w:val="24"/>
            <w:u w:val="single"/>
          </w:rPr>
          <w:t>AAUW-NYS Convention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 the </w:t>
      </w:r>
      <w:r>
        <w:rPr>
          <w:rStyle w:val="Nobold"/>
          <w:rFonts w:cs="Arial" w:ascii="Arial" w:hAnsi="Arial"/>
          <w:bCs/>
          <w:sz w:val="24"/>
          <w:szCs w:val="24"/>
        </w:rPr>
        <w:t>Holiday Inn</w:t>
      </w:r>
      <w:r>
        <w:rPr>
          <w:rStyle w:val="Nobold"/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Style w:val="Nobold"/>
          <w:rFonts w:cs="Arial" w:ascii="Arial" w:hAnsi="Arial"/>
          <w:sz w:val="24"/>
          <w:szCs w:val="24"/>
        </w:rPr>
        <w:t>Saratoga Springs, N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pril 19: New York’s presidential primar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 22: Earth Day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May 2016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y 10: Mother's Da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17: International Day Against  Homophobia and Transphobi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y 17: NY State-wide School Budget Vot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21: World Day for Cultural Diversity for Dialogue and Developmen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23: International Day to End Obstetric Fistul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May 21: </w:t>
      </w:r>
      <w:r>
        <w:rPr>
          <w:rFonts w:cs="Arial" w:ascii="Arial" w:hAnsi="Arial"/>
          <w:sz w:val="24"/>
          <w:szCs w:val="24"/>
        </w:rPr>
        <w:t>(Tentative date/topic) for District 7 Spring Conference: Elect Her North Country at Jefferson Community College, host Jefferson County Branc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ay 25: Memorial Da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ate may-early June: </w:t>
      </w:r>
      <w:r>
        <w:rPr>
          <w:rFonts w:cs="Arial" w:ascii="Arial" w:hAnsi="Arial"/>
          <w:sz w:val="24"/>
          <w:szCs w:val="24"/>
        </w:rPr>
        <w:t>National Conference for College Women Student Leaders</w:t>
      </w:r>
      <w:r>
        <w:rPr>
          <w:rFonts w:eastAsia="Times New Roman" w:cs="Arial" w:ascii="Arial" w:hAnsi="Arial"/>
          <w:sz w:val="24"/>
          <w:szCs w:val="24"/>
        </w:rPr>
        <w:t xml:space="preserve"> (NCCWSL) </w:t>
      </w:r>
      <w:hyperlink r:id="rId15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s://www.nccwsl.org/</w:t>
        </w:r>
      </w:hyperlink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June 2016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June: new Officer Report Forms due to AAUW &amp; AAUW-NY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une 12: Mom’s Equal Pay Day (tentativ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June 17: Expected close of the 2016 Legislative sess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June 21: (expected) NYS Congressional Primary Day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une 23: Title IX’s Birthda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June 30:  Deadline for submission of the Shape the Future membership campaign Application for Free Branch Memberships to be received by the national offi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July 2016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Style w:val="F01"/>
          <w:rFonts w:eastAsia="Times New Roman"/>
          <w:b/>
          <w:b/>
          <w:color w:val="000000"/>
        </w:rPr>
      </w:pPr>
      <w:r>
        <w:rPr>
          <w:rStyle w:val="F01"/>
          <w:b/>
        </w:rPr>
        <w:t>July 1: FY 2015 Branch Dues/Membership Report Du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F01"/>
          <w:rFonts w:eastAsia="Times New Roman"/>
          <w:b/>
          <w:color w:val="000000"/>
        </w:rPr>
        <w:t>July 1:   Beginning of AAUW membership year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Style w:val="F01"/>
        </w:rPr>
        <w:t>July 2: 52nd Anniversary of the Civil Rights Act of 1964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uly 4: Independence Day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y 12: Malala Day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y 16: Black Women’s Equal Pay Day (tentative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y: AAUW-NYS Summer Meeting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y 30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dicare’s 51st anniversary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sectPr>
      <w:footerReference w:type="default" r:id="rId1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eastAsia="Times New Roman" w:cs="Arial" w:ascii="Arial" w:hAnsi="Arial"/>
        <w:sz w:val="20"/>
        <w:szCs w:val="20"/>
      </w:rPr>
      <w:t>AAUW-NYS 2015-16 Calenda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3" w:hAnsi="Wingdings 3" w:cs="Wingdings 3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Wingdings 3" w:hAnsi="Wingdings 3" w:cs="Wingdings 3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3" w:hAnsi="Wingdings 3" w:cs="Wingdings 3"/>
      <w:color w:val="000000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3" w:hAnsi="Wingdings 3" w:cs="Wingdings 3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3" w:hAnsi="Wingdings 3" w:cs="Wingdings 3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3" w:hAnsi="Wingdings 3" w:cs="Wingdings 3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 3" w:hAnsi="Wingdings 3" w:cs="Wingdings 3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 3" w:hAnsi="Wingdings 3" w:cs="Wingdings 3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01">
    <w:name w:val="f01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bold">
    <w:name w:val="nobold"/>
    <w:basedOn w:val="DefaultParagraphFont"/>
    <w:qFormat/>
    <w:rPr/>
  </w:style>
  <w:style w:type="character" w:styleId="F11">
    <w:name w:val="f11"/>
    <w:basedOn w:val="DefaultParagraphFont"/>
    <w:qFormat/>
    <w:rPr>
      <w:rFonts w:ascii="Times" w:hAnsi="Times" w:cs="Times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ranssurvey.org/usts-awareness-week-pledge" TargetMode="External"/><Relationship Id="rId4" Type="http://schemas.openxmlformats.org/officeDocument/2006/relationships/hyperlink" Target="http://www.aauw.org/resource/sac-application/" TargetMode="External"/><Relationship Id="rId5" Type="http://schemas.openxmlformats.org/officeDocument/2006/relationships/hyperlink" Target="http://www.aauw.org/resource/elect-her-site-application/" TargetMode="External"/><Relationship Id="rId6" Type="http://schemas.openxmlformats.org/officeDocument/2006/relationships/hyperlink" Target="http://www.aauw.org/resource/tech-trek-camp-application/" TargetMode="External"/><Relationship Id="rId7" Type="http://schemas.openxmlformats.org/officeDocument/2006/relationships/hyperlink" Target="http://www.aauw.org/resource/adelante-book-of-the-month-club/" TargetMode="External"/><Relationship Id="rId8" Type="http://schemas.openxmlformats.org/officeDocument/2006/relationships/hyperlink" Target="http://dayofthegirl.org/" TargetMode="External"/><Relationship Id="rId9" Type="http://schemas.openxmlformats.org/officeDocument/2006/relationships/hyperlink" Target="http://www.aauw.org/resource/cap-grant-application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pay-equity.org/day.html" TargetMode="External"/><Relationship Id="rId12" Type="http://schemas.openxmlformats.org/officeDocument/2006/relationships/hyperlink" Target="http://stopstreetharassment.us2.list-manage.com/track/click?u=9c9a3aefe5c72817575f0e737&amp;id=ce2f30f607&amp;e=e24fb12e70" TargetMode="External"/><Relationship Id="rId13" Type="http://schemas.openxmlformats.org/officeDocument/2006/relationships/hyperlink" Target="http://www.nationalroboticsweek.org/" TargetMode="External"/><Relationship Id="rId14" Type="http://schemas.openxmlformats.org/officeDocument/2006/relationships/hyperlink" Target="http://www.aauw-nys.org/convention.htm" TargetMode="External"/><Relationship Id="rId15" Type="http://schemas.openxmlformats.org/officeDocument/2006/relationships/hyperlink" Target="https://www.nccwsl.org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1:48:00Z</dcterms:created>
  <dc:creator>Donna Seymour</dc:creator>
  <dc:description/>
  <dc:language>en-US</dc:language>
  <cp:lastModifiedBy>Betty Preble</cp:lastModifiedBy>
  <cp:lastPrinted>2014-07-14T08:03:00Z</cp:lastPrinted>
  <dcterms:modified xsi:type="dcterms:W3CDTF">2015-07-27T21:48:00Z</dcterms:modified>
  <cp:revision>2</cp:revision>
  <dc:subject/>
  <dc:title>AAUW-NYS 2014-15 Calendar</dc:title>
</cp:coreProperties>
</file>